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fldChar w:fldCharType="separate"/>
          </w:r>
          <w:hyperlink w:anchor="__RefHeading___Toc336289208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1. Характеристика базы практики ООО "Омег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0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2. Характеристика выполняем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1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3. Индивидуальное задание. тема:"Особенности ведения бухгалтерского и налогового учета в организации ООО "Омег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2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3.1. Характеристика элем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3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3.2. Проблематика исчисления и уплаты налогов для ООО «Омег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3.3 Анализ влияния выявленной проблемы на деятельность ООО"Омега"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5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4. Выводы и рекоменд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6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36289217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shd w:fill="FFFFFF" w:val="clear"/>
        </w:rPr>
      </w:pPr>
      <w:bookmarkStart w:id="0" w:name="__RefHeading___Toc336289208"/>
      <w:bookmarkEnd w:id="0"/>
      <w:r>
        <w:rPr>
          <w:b/>
          <w:sz w:val="28"/>
          <w:szCs w:val="28"/>
          <w:shd w:fill="FFFFFF" w:val="clear"/>
        </w:rPr>
        <w:t>1. Характеристика базы практики ООО "Омега"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</w:rPr>
        <w:t>Целью настоящего раздела является ознакомление с системой аналитического и синтетического учета ООО «Омега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Общество с ограниченной ответственностью ООО «Омега», именуемое в дальнейшем ООО «Омега», создано на основании решения Совета Учредителей и зарегистрировано 09.09. 2006 г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чредителями ООО «Омега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Форма собственности ООО «Омега» частная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ОО «Омега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ОО «Омега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Омега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торговля металлоизделиями и строительными материал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</w:rPr>
        <w:t xml:space="preserve">ООО «Омега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</w:rPr>
        <w:t xml:space="preserve">ООО «Омега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</w:rPr>
        <w:t xml:space="preserve">ООО «Омега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правление ООО «Омега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>На рисунке 1 представлена производственная структура ООО «Омег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Возглавляет ООО «Омега» директор, назначаемый на должность и освобождаемый от должности решением Совета Учредителей. Директор руководит деятельностью ООО «Омега»; без доверенности действует от имени ООО «Омега», представляя его </w:t>
      </w:r>
      <w:r>
        <w:rPr>
          <w:i/>
          <w:iCs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</w:rPr>
        <w:t xml:space="preserve">ООО «Омега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914400</wp:posOffset>
            </wp:positionV>
            <wp:extent cx="1270635" cy="24003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1371600" cy="259080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952500" cy="13970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8" r="-3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ы-консуль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тч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58.95pt;height:278.95pt" coordorigin="0,0" coordsize="9179,5579">
                <v:rect id="shape_0" ID="AutoShape 3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ы-консульт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тч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>Рис. 1.  Производственная структура ООО «Омега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</w:rPr>
        <w:t xml:space="preserve">ООО «Омега» </w:t>
      </w:r>
      <w:r>
        <w:rPr>
          <w:sz w:val="28"/>
          <w:szCs w:val="28"/>
        </w:rPr>
        <w:t xml:space="preserve"> ведётся бухгалтерией, состоящей из 10 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едение бухгалтерского учёта несёт главный бухгалтер. Главный бухгалтер подписывает совместно с руководителем документы, служащие основанием для приёмки и выдачи товарно-материальных ценностей и денежных средств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Бухгалтерский учет ведется автоматизированным способом с использование программы «1С: Предприятие 7.7»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336289210"/>
      <w:bookmarkEnd w:id="1"/>
      <w:r>
        <w:rPr>
          <w:b/>
          <w:sz w:val="28"/>
          <w:szCs w:val="28"/>
          <w:shd w:fill="FFFFFF" w:val="clear"/>
        </w:rPr>
        <w:t>2. Характеристика выполняемых работ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едение бухгалтерского учета и контроля в ООО осуществляется бухгалтерской службой, возглавляемой главным бухгалтером. В штате бухгалтерии состоит 3 человека, включая главного бухгалтера. Структура бухгалтерии представлена на рисунке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ходящих и исходящих счетов-фак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исление заработн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ебе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74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отд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19" to="287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629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05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входящих и исходящих счетов-фак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79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исление заработной 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ебе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1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отдело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" to="39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труктура бухгалтерии ООО «Омег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одчиняется Генеральному директору общества и руководит деятельностью бухгалтерии. В его должностные обязанности входит: организовать правильное ведение бухгалтерского учета в обществе; принять учетную политику и соблюдать ее; организовать и контролировать учет всех видов бухгалтерских работ; обеспечить сохранность и архивирование первичных документов; анализировать эффективность деятельности общества; давать предложения по рациональному использованию средств; прогнозировать финансовые результаты от введения новых видов деятельности, изменения условий рыночной экономики; следить за динамикой развития общества, Главный бухгалтер обязан в установленные сроки заполнять учетные регистры Главная книга и составление балан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лжностные обязанности бухгалтера входит: проверка авансовых отчетов подотчетных лиц, разработка их и предоставление на утверждение генеральному директору; ведение журнала-ордера №7; ведение журнала-ордера №6 – расчеты с поставщиками; составление проводок для оформления хозяйственных операций; составление актов сверок расчетов; ведение журнала регистрации поступающих материалов и ценностей; ведение журналов покупок и продаж; составление декларации по НДС; по поручению главного бухгалтера подписание денежных, товарно-материальных документов; в отсутствие главного бухгалтера замещать его, выполняя все обязанности, используя права главного бухгал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обязан в установленные сроки заполнять учетные регистры: Журнал-ордер №1 по счету «касса» (50), Журнал-ордер №2 по счету «расчетный счет» (51); журнал-ордер №4 по счетам ссуд и кредитов банка; журнал-ордер №10 – основное производство; Журнал-ордер №13 по счетам основные средства; возложены функции расчетов с рабочими и служащими, выписка приходных и расходных кассовых ордеров, регистрация их в журнале и оформление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 осуществляет переписку по вопросам расчетного характера; расчеты с органами социального страхования и с ИФН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336289211"/>
      <w:r>
        <w:rPr>
          <w:b/>
          <w:sz w:val="28"/>
          <w:szCs w:val="28"/>
          <w:shd w:fill="FFFFFF" w:val="clear"/>
        </w:rPr>
        <w:t>3. Индивидуальное задание. тема:"Особенности ведения бухгалтерского и налогового учета в организации ООО "Омега"</w:t>
      </w:r>
      <w:bookmarkEnd w:id="2"/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shd w:fill="FFFFFF" w:val="clear"/>
        </w:rPr>
      </w:pPr>
      <w:bookmarkStart w:id="3" w:name="__RefHeading___Toc336289212"/>
      <w:r>
        <w:rPr>
          <w:b/>
          <w:sz w:val="28"/>
          <w:szCs w:val="28"/>
          <w:shd w:fill="FFFFFF" w:val="clear"/>
        </w:rPr>
        <w:t>3.1. Характеристика элементов</w:t>
      </w:r>
      <w:bookmarkEnd w:id="3"/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та товарных операций предназначен счет 41 «Товары» для обобщения информации о наличии и движении товарно-материальных ценностей, приобретенных в качестве товаров для продажи.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розничную торговлю д, как ООО «Омега», на счете 41 «Товары» учитывают также покупную тар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 Товары, принятые на комиссию, учитываются на забалансовом счете 004 «Товары, принятые на комисс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ий учет по счету 41 «Товары» в исследуемой организации ведется по ответственным лицам, наименованиям (сортам, партиям, кипам), а в необходимых случаях и по местам хранения тов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ОО «Омега» товары учитываются по продажным ценам. Способ учета товаров в исследуемой организации закреплен в учет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товаров, приобретенных за плату, складывается из всех затрат по их покупке. К таким затратам, в частности, относятся: суммы, уплаченные в соответствии с договором продавцу; невозмещаемые налоги, уплаченные в связи с покупкой товаров; расходы по подработке, подсортировке, доработке, улучшению технических характеристик товаров и по приведению их в товарный вид; транспортно-заготовительные рас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ранспортно-заготовительным расходам, связанным  приобретением товаров, относятся: расходы по транспортировке и хранению товаров; вознаграждения, уплаченные посредническим организациям, через которые приобретены материалы; расходы по таре; затраты на оплату работникам командировочных расходов, непосредственно связанных с покупкой и доставкой товаров; расходы на оплату труда работников, непосредственно занятых приемкой, хранением и отпуском товаров; недостачи и потери от порчи товаров в пути в пределах норм естественной убыли; прочие расходы, связанные с приобретением товаров. В приложении  представлен журнал-ордер счета 41 на основании, которого составлена таблица, представленная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писи по учету приобретения товаров в ООО «Омега»</w:t>
      </w:r>
      <w:r>
        <w:rPr/>
        <w:t xml:space="preserve"> рассмотрим ниже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06"/>
      </w:tblGrid>
      <w:tr>
        <w:trPr>
          <w:trHeight w:val="587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27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б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ражены суммы, уплаченные поставщ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тен НДС по затратам, непосредственно связанным с приобретением товаров (на основании счета-фактуры поставщ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лачена задолженность поставщикам за товар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нята к вычету сумм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ОО «Омега» порядок учета транспортно-заготовительных расходов зафиксирован в учетной политике (приложение 1). В исследуемой организации установлено, что товары, предназначенные для продажи, отражаются на счете 41 «Товары» по фактической себестоимости, включающей затраты по заготовке и доставке товаров до складов, производимые до момента их передачи в продаж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учитывать поступление товара в качестве вклада в уставный капитал, в ООО «Омега» к счету 75 «Расчеты с учредителями»</w:t>
      </w:r>
      <w:bookmarkStart w:id="4" w:name="sub_247"/>
      <w:r>
        <w:rPr>
          <w:sz w:val="28"/>
          <w:szCs w:val="28"/>
        </w:rPr>
        <w:t xml:space="preserve"> открыт субсчет 75-1 «Расчеты по вкладам в уставный капитал». </w:t>
      </w:r>
      <w:bookmarkEnd w:id="4"/>
      <w:r>
        <w:rPr>
          <w:sz w:val="28"/>
          <w:szCs w:val="28"/>
        </w:rPr>
        <w:t>Если учредители будут вносить вклад в уставный капитал товаром, отражать это нужно будет так: Дебет 41 Кредит 75-1 - в качестве вклада в уставный капитал внесены тов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анный момент в ООО «Омега» товары в качестве вклада в уставный капитал не использова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 чтобы учесть безвозмездное получение товаров к счету  98 «Доходы будущих периодов» в ООО «Омега» открыт субсчет 98-2 «Безвозмездные поступления». При оприходовании имущества, полученного безвозмездно создается запись по кредиту субсчета 98-2: Дебет 41 Кредит 98-2 - получены безвозмездно товарно - материальные ц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материально-производственных запасов иногда обнаруживаются неучтенные товары. Такие товары обычно приходуют и для этого делают запись: Дебет 41 Кредит 91-1 - оприходованы неучтенные товары, выявленные при инвентар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ОО «Омега» списание товаров, осуществляется по покупным ценам, и отражается следующим образ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писи по учету продажи товаров в ООО «Омег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26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рреспонденция  счетов</w:t>
            </w:r>
          </w:p>
        </w:tc>
      </w:tr>
      <w:tr>
        <w:trPr>
          <w:trHeight w:val="25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 переходе права собственности на проданные товары к покупателю отражается выручка от продажи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новременно с отражением выручки списывают себестоимость прода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ислен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конце месяца определяют финансовый результат от продажи товаров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ражена прибыль от продажи товар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ражен убыток от продажи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-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-9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ание  товаров  (при  продаже,  безвозмездной  передаче  и т.д.) в ООО «Омега» отражают по кредиту счета 41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5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2Char">
    <w:name w:val="Body Text Indent 2 Char"/>
    <w:basedOn w:val="Style14"/>
    <w:qFormat/>
    <w:rPr>
      <w:rFonts w:eastAsia="MS ??;MS Mincho"/>
      <w:sz w:val="28"/>
      <w:szCs w:val="23"/>
      <w:lang w:val="ru-RU" w:bidi="ar-SA"/>
    </w:rPr>
  </w:style>
  <w:style w:type="character" w:styleId="BodyTextChar">
    <w:name w:val="Body Text Char"/>
    <w:basedOn w:val="Style14"/>
    <w:qFormat/>
    <w:rPr>
      <w:rFonts w:eastAsia="MS Mincho;ＭＳ 明朝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??;MS Mincho"/>
      <w:sz w:val="28"/>
      <w:szCs w:val="23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MS Mincho;ＭＳ 明朝" w:cs="Courier New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MS ??;MS Mincho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uppressAutoHyphens w:val="true"/>
      <w:spacing w:before="0" w:after="0"/>
      <w:ind w:left="57" w:right="-113" w:hanging="0"/>
    </w:pPr>
    <w:rPr>
      <w:rFonts w:eastAsia="MS ??;MS Mincho"/>
      <w:color w:val="000000"/>
      <w:sz w:val="20"/>
      <w:szCs w:val="20"/>
    </w:rPr>
  </w:style>
  <w:style w:type="paragraph" w:styleId="Style17">
    <w:name w:val="СПИСОК ЛИТЕРАТУРЫ"/>
    <w:basedOn w:val="Normal"/>
    <w:qFormat/>
    <w:pPr>
      <w:suppressAutoHyphens w:val="true"/>
      <w:spacing w:lineRule="auto" w:line="348"/>
      <w:ind w:left="720" w:hanging="0"/>
      <w:jc w:val="both"/>
    </w:pPr>
    <w:rPr>
      <w:rFonts w:eastAsia="MS ??;MS Mincho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rofeducation.ru/zak.php" TargetMode="External"/><Relationship Id="rId6" Type="http://schemas.openxmlformats.org/officeDocument/2006/relationships/hyperlink" Target="http://www.profeducation.ru/shop.php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35:00Z</dcterms:created>
  <dc:creator>Сергей</dc:creator>
  <dc:description/>
  <cp:keywords/>
  <dc:language>en-US</dc:language>
  <cp:lastModifiedBy>Светлана</cp:lastModifiedBy>
  <dcterms:modified xsi:type="dcterms:W3CDTF">2013-02-25T11:33:00Z</dcterms:modified>
  <cp:revision>2</cp:revision>
  <dc:subject/>
  <dc:title>1</dc:title>
</cp:coreProperties>
</file>