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color w:val="000000"/>
          <w:spacing w:val="-5"/>
          <w:sz w:val="28"/>
          <w:szCs w:val="28"/>
        </w:rPr>
        <w:t>СОДЕРЖА</w:t>
      </w:r>
      <w:r>
        <w:rPr/>
        <w:t>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>
          <w:trHeight w:val="1078" w:hRule="atLeast"/>
        </w:trPr>
        <w:tc>
          <w:tcPr>
            <w:tcW w:w="982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ведение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Организационно-экономическая  характеристика ООО «ВЭЛКА»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Организация налогового, управленческого и бухгалтерского учета, а так же особенностей проведения анализа и форм финансового контроля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 Налоговая отчетность организации и ее анализ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 Анализ финансового состояния на основании данных бухгалтерской отчетности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 Программное обеспечение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. Правовое обеспечение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ключение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исок использованной литературы………………………………………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е А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ложение Б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>Цель прохождения практики – закрепление теоретических знаний, полученных в процессе изучения экономической дисциплины «Финансы и кредит», а также приобретение практических навыков и опыта самостоятельной работы по специальности.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>При прохождении практики решалис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изучение особенностей предприятия, его структуры, </w:t>
      </w:r>
      <w:r>
        <w:rPr>
          <w:sz w:val="28"/>
        </w:rPr>
        <w:t>целей и принципов функционир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ение особенности системы бухгалтерского, налогового и управленческого учета на предприятии, а также экономического анализа и финансового контрол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нализ налоговой отчет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анализ финансового состояния на основании данных бухгалтерской отчет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характеристика применяемого на предприятии программного обеспечения для сбора, формирования и обработки экономической информ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характеристика правового обеспечения деятельности ООО «ВЭЛК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в течение практики был изучен широкий круг вопросов, касающихся финансово- хозяйственной деятельности предприятия, организации системы бухгалтерского учета и экономического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стом прохождения практики являлось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000000"/>
          <w:spacing w:val="-5"/>
          <w:sz w:val="28"/>
          <w:szCs w:val="28"/>
        </w:rPr>
        <w:t>«ВЭЛК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Основной целью деятельности предприятия является хозяйственная    деятельность, направленная на получение прибыли, для удовлетворения социальных и экономических интересов членов трудового коллектива, а также интересов у</w:t>
      </w:r>
      <w:r>
        <w:rPr>
          <w:sz w:val="28"/>
          <w:szCs w:val="28"/>
        </w:rPr>
        <w:t>частников</w:t>
      </w:r>
      <w:r>
        <w:rPr>
          <w:color w:val="000000"/>
          <w:sz w:val="28"/>
        </w:rPr>
        <w:t>.</w:t>
      </w:r>
    </w:p>
    <w:p>
      <w:pPr>
        <w:pStyle w:val="2"/>
        <w:widowControl w:val="false"/>
        <w:rPr/>
      </w:pPr>
      <w:r>
        <w:rPr>
          <w:color w:val="000000"/>
          <w:spacing w:val="-5"/>
          <w:szCs w:val="28"/>
        </w:rPr>
        <w:t xml:space="preserve">ООО «ВЭЛКА» </w:t>
      </w:r>
      <w:r>
        <w:rPr>
          <w:color w:val="000000"/>
          <w:szCs w:val="20"/>
        </w:rPr>
        <w:t>осуществляет различные виды деятельности, перечисленные в Уставе, основным из которых является предоставление интернет-услуг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ируемый период – 2009-2011 г.. В процессе подготовке отчета по практике использовались материалы бухгалтерской отчётности, справочная и учебная литератур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1 Организационно-экономическая  характеристика ООО «ВЭЛКА»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</w:rPr>
        <w:t xml:space="preserve">ООО «ВЭЛКА» зарегистрировано 11.10.2002 г. на основании решения учредителей, имеет статус юридического лица,  в собственности которого находится обособленное имущество. В соответствии с действующим законодательством ООО «ВЭЛКА» несет самостоятельную ответственность по своим обязательствам, от своего имени приобретает и осуществляет имущественные и личные неимущественные права, исполняет </w:t>
      </w:r>
      <w:r>
        <w:rPr>
          <w:color w:val="000000"/>
          <w:spacing w:val="-5"/>
          <w:sz w:val="28"/>
          <w:szCs w:val="28"/>
        </w:rPr>
        <w:t>обязанности, может быть истцом и ответчиком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видом хозяйственной деятельности ООО «ВЭЛКА» является предоставление интернет-услу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мущества</w:t>
      </w:r>
      <w:r>
        <w:rPr>
          <w:color w:val="000000"/>
          <w:spacing w:val="-5"/>
          <w:sz w:val="28"/>
        </w:rPr>
        <w:t xml:space="preserve"> ООО «ВЭЛКА» входят </w:t>
      </w:r>
      <w:r>
        <w:rPr>
          <w:color w:val="000000"/>
          <w:sz w:val="28"/>
          <w:szCs w:val="28"/>
        </w:rPr>
        <w:t xml:space="preserve">оборотные средства, внеоборотные активы, различные фонды, а также иные ценности, стоимость которых зафиксирована в балансе </w:t>
      </w:r>
      <w:r>
        <w:rPr>
          <w:color w:val="000000"/>
          <w:spacing w:val="-5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мущество </w:t>
      </w:r>
      <w:r>
        <w:rPr>
          <w:color w:val="000000"/>
          <w:spacing w:val="-5"/>
          <w:sz w:val="28"/>
        </w:rPr>
        <w:t>ООО «ВЭЛКА» сформировано за счет следующих источник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носов Учредителей в уставный капита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своей продукции, работ и услуг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 от прочей реал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источников, которые не запрещены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Оформить заказ на написания оригинальной авторской работы Вы можете на странице: </w:t>
      </w:r>
      <w:hyperlink r:id="rId5">
        <w:r>
          <w:rPr>
            <w:rStyle w:val="InternetLink"/>
          </w:rPr>
          <w:t>http://www.profeducation.ru/zak.php</w:t>
        </w:r>
      </w:hyperlink>
    </w:p>
    <w:p>
      <w:pPr>
        <w:pStyle w:val="Normal"/>
        <w:ind w:left="-540" w:hanging="0"/>
        <w:rPr/>
      </w:pPr>
      <w:r>
        <w:rPr/>
        <w:t>Оценка стоимости работы производится бесплатно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Купить готовую авторскую работу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92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3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/>
      <w:ind w:left="720" w:hanging="0"/>
    </w:pPr>
    <w:rPr>
      <w:szCs w:val="22"/>
    </w:rPr>
  </w:style>
  <w:style w:type="paragraph" w:styleId="Style17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feducation.ru/zak.php" TargetMode="External"/><Relationship Id="rId6" Type="http://schemas.openxmlformats.org/officeDocument/2006/relationships/hyperlink" Target="http://www.profeducation.ru/shop.php" TargetMode="Externa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24:00Z</dcterms:created>
  <dc:creator>User</dc:creator>
  <dc:description/>
  <cp:keywords/>
  <dc:language>en-US</dc:language>
  <cp:lastModifiedBy>Светлана</cp:lastModifiedBy>
  <dcterms:modified xsi:type="dcterms:W3CDTF">2013-02-25T11:35:00Z</dcterms:modified>
  <cp:revision>16</cp:revision>
  <dc:subject/>
  <dc:title/>
</cp:coreProperties>
</file>