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8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ценка финансового состояния как одно из направлений в процессе принятия управленческих решений по совершенствованию деятельности предприятия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держание и задачи анализа финансово-хозяйственной деятельности современного предприятия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2 Методика анализа финансово-хозяйственной деятельности предприятия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3 </w:t>
            </w:r>
            <w:r>
              <w:rPr>
                <w:sz w:val="28"/>
                <w:szCs w:val="28"/>
              </w:rPr>
              <w:t>Показатели финансового состояния предприятия и последовательность анализа финансовой отчетности</w:t>
            </w:r>
            <w:r>
              <w:rPr>
                <w:color w:val="000000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финансового состояния ООО «ВЭЛКА»………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 Общая характеристика предприятия ООО «ВЭЛКА»…………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2 Организация системы бюджетного планирования в ООО «ВЭЛКА»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Анализ финансового состояния ООО «ВЭЛКА»…………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новные рекомендации по совершенствованию финансового состояния ООО «ВЭЛКА»……………………………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 Рекомендации, направленные на совершенствование использования заемного капитала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екомендации по повышению эффективности использования заемных средств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вышение экономической эффективности финансово-хозяйственной деятельности предприятий Российской Федерации в современных условиях является одной из актуальных задач, решение которой выступает важным условием подъема производ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бое значение имеют разработка и применение новых форм и методов управления, внедрение более прогрессивных и производительных технологий, адекватных рыночным условия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конкурентоспособности выпускаемой продукции, работ и услуг, а так же от эффективности методов управления, применяемых субъектом хозяйствования, зависит его способность вовремя реагировать на изменение окружающей обстановки (политической, экономической, социальной, экологической), принимать адекватные действия по устранению негативных факторов и усилению своих позиц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помощью комплексных аналитических процедур изучаются тенденции развития, глубоко и системно исследуются факторы изменения результатов деятельности, обосновываются бизнес - планы и управленческие решения, осуществляется контроль за их выполнением, выявляются резервы повышения эффективности производства, оцениваются результаты деятельности предприятия, вырабатывается экономическая стратегия его развития.</w:t>
      </w:r>
    </w:p>
    <w:p>
      <w:pPr>
        <w:pStyle w:val="Normal"/>
        <w:spacing w:lineRule="auto" w:line="360"/>
        <w:ind w:firstLine="678"/>
        <w:jc w:val="both"/>
        <w:rPr/>
      </w:pPr>
      <w:r>
        <w:rPr>
          <w:bCs/>
          <w:sz w:val="28"/>
        </w:rPr>
        <w:t>В связи с вышеизложенным, актуальность проблемы оценки финансового состояния предприятия, большая ее практическая значимость для принятия управленческих решений и необходимость постоянного совершенствования методики анализа предопределили выбор темы данной дипломной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ъективной оценки финансового состояния по данным бухгалтерской отчетности не нова. Решение этой проблемы в различные годы занимались как зарубежные, так и отечественные экономисты– С.Б. Барнгольц, В.Ф. Палий, М.И. Баканов, А.Д. Шеремет, Е.В. Негашев, В.В. Ковалев, И.Т. Балабанов, Р.С. Сайфуллин, Э.А. Уткин и др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>Целью дипломной работы является проведение анализа финансового состояния</w:t>
      </w:r>
      <w:r>
        <w:rPr>
          <w:color w:val="000000"/>
          <w:sz w:val="28"/>
          <w:szCs w:val="28"/>
        </w:rPr>
        <w:t xml:space="preserve"> ООО «Вэлка»</w:t>
      </w:r>
      <w:r>
        <w:rPr>
          <w:bCs/>
          <w:sz w:val="28"/>
        </w:rPr>
        <w:t xml:space="preserve"> и разработка управленческих решений по его укреплению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678"/>
        <w:jc w:val="both"/>
        <w:rPr>
          <w:bCs/>
          <w:sz w:val="28"/>
        </w:rPr>
      </w:pPr>
      <w:r>
        <w:rPr>
          <w:bCs/>
          <w:sz w:val="28"/>
        </w:rPr>
        <w:t>Для достижения поставленной цели в работе предусмотрен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роль анализа финансового состояния в системе управления предприят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методику, принципы проведения финансового анализа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ть организационно-экономическую характеристику </w:t>
      </w:r>
      <w:r>
        <w:rPr>
          <w:color w:val="000000"/>
          <w:sz w:val="28"/>
          <w:szCs w:val="28"/>
        </w:rPr>
        <w:t>ООО «Вэл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отреть основные этапы бюджетного планирования в ООО «Вэлк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состава и структуры, а также источников формирования имущества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платежеспособность и финансовую устойчивость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ть вероятность наступления банкрот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основе данных проведенного анализа разработать рекомендации по улучшению финансового состояния </w:t>
      </w:r>
      <w:r>
        <w:rPr>
          <w:color w:val="000000"/>
          <w:sz w:val="28"/>
          <w:szCs w:val="28"/>
        </w:rPr>
        <w:t>ООО «Вэлк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 xml:space="preserve">Объектом исследования является финансовое состояние </w:t>
      </w:r>
      <w:r>
        <w:rPr>
          <w:color w:val="000000"/>
          <w:sz w:val="28"/>
          <w:szCs w:val="28"/>
        </w:rPr>
        <w:t>ООО «Вэлка»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В качестве предмета исследования выступили экономические отношения, возникающие у исследуемого предприятия по поводу управления его финансовым состояние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процессе подготовке дипломной работы использовались нормативно-законодательные акты и учебная литература, а также статистические материалы </w:t>
      </w:r>
      <w:r>
        <w:rPr>
          <w:sz w:val="28"/>
          <w:szCs w:val="28"/>
        </w:rPr>
        <w:t>ООО «ВЭЛКА»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8" w:top="1134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78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 исследования 2009-201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Оценка финансового состояния как одно из направлений в процессе принятия управленческих решений по совершенствованию деятельности предприят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одержание и задачи анализа финансово-хозяйственной деятельности современного предприят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езультаты в любой сфере бизнеса зависят от наличия и эффективности использования финансовых ресурсов, обеспечивающих жизнедеятельность предприятия. Поэтому забота о финансах является отправным моментом и конечным результатом деятельности любого субъекта хозяйствования. В условиях рыночной экономики эти вопросы имеют первостепенное значение [52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86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фессиональное управление финансами неизбежно требует глубокого анализа, позволяющего более точно оценить неопределенность ситуации с помощью современных количественных методов исследования. В связи с этим существенно возрастают приоритетность и роль финансового анализа [41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256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</w:rPr>
        <w:t>Финансовое состояние - это совокупность показателей, отражающих наличие, размещение и использование финансовых ресурсов.</w:t>
      </w:r>
      <w:r>
        <w:rPr>
          <w:bCs/>
          <w:color w:val="000000"/>
          <w:sz w:val="28"/>
          <w:szCs w:val="13"/>
        </w:rPr>
        <w:t xml:space="preserve"> Вместе с тем, финансовое состояние - это важнейшая характеристика деятельности </w:t>
      </w:r>
      <w:r>
        <w:rPr>
          <w:bCs/>
          <w:sz w:val="28"/>
        </w:rPr>
        <w:t>организации</w:t>
      </w:r>
      <w:r>
        <w:rPr>
          <w:bCs/>
          <w:color w:val="000000"/>
          <w:sz w:val="28"/>
          <w:szCs w:val="13"/>
        </w:rPr>
        <w:t xml:space="preserve"> во внешней среде [59, </w:t>
      </w:r>
      <w:r>
        <w:rPr>
          <w:bCs/>
          <w:color w:val="000000"/>
          <w:sz w:val="28"/>
          <w:szCs w:val="13"/>
          <w:lang w:val="en-US"/>
        </w:rPr>
        <w:t>c</w:t>
      </w:r>
      <w:r>
        <w:rPr>
          <w:bCs/>
          <w:color w:val="000000"/>
          <w:sz w:val="28"/>
          <w:szCs w:val="13"/>
        </w:rPr>
        <w:t>.298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ом финансового состояния занимаются не только руководи</w:t>
        <w:softHyphen/>
        <w:t xml:space="preserve">тели и соответствующие службы организации, но и его учредители, акционеры, инвесторы с целью оценить эффективность использования ресурсов, определить перспективы развития бизнеса и т.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ечественной практике четко выделяется внутренний и внешний анализ финансового состояния. Внешний анализ для многих субъектов ограничен коммерческой тайной и может не в пол</w:t>
        <w:softHyphen/>
        <w:t>ной мере удовлетворять интересы инвесторов, ак</w:t>
        <w:softHyphen/>
        <w:t>ционеров, кредиторов, банков и т.д. В ряде случа</w:t>
        <w:softHyphen/>
        <w:t>ев реальная картина финансового состояния и его перспектив может быть представлена только в ходе арбитражных процесс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</w:t>
      </w:r>
      <w:r>
        <w:rPr>
          <w:bCs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в рыночной экономике проводится с целью выработки гибкой стратегии и тактики поведения субъекта хозяйствования, стремящегося упрочить свое положение в меняющейся рыночной ситуации [54, 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.179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а анализа финансового состояния </w:t>
      </w:r>
      <w:r>
        <w:rPr>
          <w:bCs/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представляет большой интерес не только для целей оценки потенциальных партнеров, но и для собственной самооценки, осуществляемой с точки зрения внешних пользователей бухгалтерской отчет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10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108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Купить готовую авторскую работу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54" w:leader="none"/>
      </w:tabs>
      <w:autoSpaceDE w:val="false"/>
      <w:spacing w:lineRule="auto" w:line="360"/>
      <w:ind w:left="954" w:hanging="432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98" w:leader="none"/>
      </w:tabs>
      <w:spacing w:before="240" w:after="60"/>
      <w:ind w:left="1098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42" w:leader="none"/>
      </w:tabs>
      <w:ind w:left="1242" w:hanging="43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86" w:leader="none"/>
      </w:tabs>
      <w:spacing w:before="240" w:after="60"/>
      <w:ind w:left="1386" w:hanging="43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Mark">
    <w:name w:val="mark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чика Знак Знак Знак"/>
    <w:basedOn w:val="Style7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Char">
    <w:name w:val="Стандарт Char"/>
    <w:basedOn w:val="Style7"/>
    <w:qFormat/>
    <w:rPr>
      <w:rFonts w:eastAsia="Calibri"/>
      <w:sz w:val="28"/>
      <w:szCs w:val="24"/>
      <w:lang w:val="ru-RU" w:bidi="ar-SA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 Знак Знак2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лит"/>
    <w:qFormat/>
    <w:pPr>
      <w:widowControl/>
      <w:bidi w:val="0"/>
      <w:spacing w:lineRule="auto" w:line="360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ind w:firstLine="300"/>
      <w:jc w:val="both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140" w:after="0"/>
      <w:ind w:left="12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Style17">
    <w:name w:val="чика Знак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Style18">
    <w:name w:val="чика Знак"/>
    <w:basedOn w:val="Normal"/>
    <w:next w:val="Normal"/>
    <w:qFormat/>
    <w:pPr>
      <w:widowControl w:val="false"/>
      <w:snapToGrid w:val="false"/>
      <w:ind w:firstLine="284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Style19">
    <w:name w:val="Мой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писок нумерованный"/>
    <w:qFormat/>
    <w:pPr>
      <w:widowControl/>
      <w:tabs>
        <w:tab w:val="clear" w:pos="708"/>
        <w:tab w:val="left" w:pos="560" w:leader="none"/>
        <w:tab w:val="left" w:pos="720" w:leader="none"/>
      </w:tabs>
      <w:bidi w:val="0"/>
      <w:spacing w:lineRule="auto" w:line="36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1">
    <w:name w:val="Стандар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profeducation.ru/zak.php" TargetMode="External"/><Relationship Id="rId11" Type="http://schemas.openxmlformats.org/officeDocument/2006/relationships/hyperlink" Target="http://www.profeducation.ru/shop.php" TargetMode="Externa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50:00Z</dcterms:created>
  <dc:creator>User</dc:creator>
  <dc:description/>
  <cp:keywords/>
  <dc:language>en-US</dc:language>
  <cp:lastModifiedBy>Светлана</cp:lastModifiedBy>
  <dcterms:modified xsi:type="dcterms:W3CDTF">2013-02-25T11:36:00Z</dcterms:modified>
  <cp:revision>21</cp:revision>
  <dc:subject/>
  <dc:title/>
</cp:coreProperties>
</file>