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3763463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Краткая природно-экономическая характеристика сельскохозяйственного, перерабатывающего или обслуживающего его предприятия</w:t>
            <w:tab/>
          </w:r>
          <w:hyperlink w:anchor="__RefHeading___Toc33763463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Современное состояние изучаемой отрасли (проблемы)</w:t>
            <w:tab/>
          </w:r>
          <w:hyperlink w:anchor="__RefHeading___Toc33763463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Совершенствование организации изучаемого вопроса, перспективы развития отрасли (15-16 стр.)</w:t>
            <w:tab/>
          </w:r>
          <w:hyperlink w:anchor="__RefHeading___Toc337634637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Выводы и предложения (2-3 стр.)</w:t>
            <w:tab/>
          </w:r>
          <w:hyperlink w:anchor="__RefHeading___Toc337634639"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337634640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spacing w:lineRule="auto" w:line="360"/>
        <w:ind w:left="540" w:hanging="0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spacing w:lineRule="auto" w:line="360"/>
        <w:ind w:left="540" w:hanging="0"/>
        <w:jc w:val="both"/>
        <w:outlineLvl w:val="0"/>
        <w:rPr>
          <w:b/>
          <w:b/>
          <w:sz w:val="28"/>
          <w:szCs w:val="28"/>
        </w:rPr>
      </w:pPr>
      <w:bookmarkStart w:id="0" w:name="__RefHeading___Toc337634634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очной экономики основой экономического развития предприятия является прибыль - важнейший показатель эффективности его работы, источник жизнедеятельности. Рост прибыли создает финансовую основу для самофинансирования деятельности предприятия, осуществляя расширенное воспроизводство. За счет нее выполняется часть обязательств перед бюджетом, банками и другими предприятиями. Таким образом, прибыль становится важнейшей для оценки производственной и финансовой деятельности предприятия. Она характеризует сметы его деловой активности и финансовое благополуч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та предприятия в условиях рыночной экономики связана с повышением стимулирующей роли прибыли. Использование прибыли в качестве основного оценочного показателя способствует росту объема производства и реализации продукции, повышению его качества, улучшению использования имеющихся производственных ресурсов. Усиление роли прибыли обусловлено также действующей системой ее распределения, в соответствии с которой повышается заинтересованность предприятий в увеличении не только общей суммы прибыли, но и особенно той ее части, которая остается в распоряжении предприятии и используется в качестве главного источника средств, направляемых на производственное и социальное развитие, а также на материальное поощрение работников в соответствии с качеством затраченного труда. Увеличение прибыли в условиях стабильности оптовых цен свидетельствует о снижении индивидуальных затрат предприятия на производство и реализацию продук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быль играет решающую роль в стимулировании дальнейшего повышения эффективности производства, усиления материальной заинтересованности работников в достижении высоких результатов деятельности своего предприят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определила цель исследования – проанализировать динамику прибыли от реализации продукции на предприятии ООО «Бурятская мясоперерабатывающая компания» и разработать конкретные рекомендации, направленные     на    увеличение прибы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 исследования – резервы повышения прибыли от реализации продукции на предприятии ООО «Тюменьский Бройлер». Объектом исследования является ООО «Тюменьский Бройл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поставить и выполнить ряд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стояние и перспективы развития мясной индустр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ссмотреть факторы, влияющие на прибыль от реализации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обрать методику анализа прибыли от продаж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анализ прибыли от реализации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показатели эффективности реализации продук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резервы увеличения прибыли от реализации продукци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spacing w:lineRule="auto" w:line="360"/>
        <w:ind w:left="540" w:hanging="0"/>
        <w:jc w:val="center"/>
        <w:outlineLvl w:val="0"/>
        <w:rPr>
          <w:b/>
          <w:b/>
          <w:sz w:val="28"/>
          <w:szCs w:val="28"/>
        </w:rPr>
      </w:pPr>
      <w:bookmarkStart w:id="1" w:name="__RefHeading___Toc337634635"/>
      <w:bookmarkEnd w:id="1"/>
      <w:r>
        <w:rPr>
          <w:b/>
          <w:sz w:val="28"/>
          <w:szCs w:val="28"/>
        </w:rPr>
        <w:t>1.Краткая природно-экономическая характеристика сельскохозяйственного, перерабатывающего или обслуживающего его предприят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АО «Тюменский бройлер»-это современное сельскохозяйственное предприятие с замкнутым технологическим  циклом по производству и переработке  мяса птицы с объемом более 27 000 тонн мяса в живом весе.Предприятие находится в 30 км от города Тюмени, по автомобильному тракту «Тюмень—Тобольск». В теплом, умеренно увлажненном районе, с относительно благоприятными условиями для ведения сельского хозяйств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 район характеризуется более высокими, чем другие районы области, температурами воздуха в вегетационный период. Период с температурой воздуха выше 10 градусов продолжается 125–130 дней, а со средней суточной температурой воздуха выше 15 градусов длится  70–85 дн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ОАО «Тюменский бройлер» располагает  земельной площадью в 1969 га в благоприятном  районе для развития собственной  кормовой базы. И, несмотря на то, что  болота, которые окружали предприятие давно осушены,  растениеводческая отрасль в хозяйстве не развивается. Предприятию выгоднее сотрудничать с ОАО  «Тюменьхлебопродукт» в Ишиме и ЗАО «Тюменским Комбинатом Хлебопродуктов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аблюдается четко выраженная зональность  в распределении тепла и влаги. Для  температурного режима рассматриваемой  территории характерна суровая продолжительная  зима, сравнительно короткое, но жаркое лето, короткие переходные сезоны - весна  и осень, поздние весенние и ранние осенние заморо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ижайшие железнодорожные станции находятся в 50 км. от цент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данного хозяйства располагаются 15 населённых пункта. По территории хозяйства проходят дороги районного и областного значения, имеющие твёрдое покрытие полотна - асфальт. Производимую сельскохозяйственную продукцию хозяйство поставляет по договорам, а так же реализует через торговую се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емли хозяйства покрыты лесами и травянистой растительностью. Травянистая растительность представлена луговой, культурной и сорной. На полях возделываются различные сельскохозяйственные культуры, из которых преобладают зерновые, рапс и сахарная свек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ОАО «Тюменьский бройлер» преобладает зерново-подзолистые почвы, который из пашни составляет 70%. Почвы представлены черноземами. По почвенному бонитету сельхозугодия данного хозяйства определяются 36,8 балла, выщелоченный содержание гумуса до 8%-15% и низким содержанием гумуса до 2%-60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осадков за год составляет 541 мм., а за вегетационный период 266 мм. Средняя температура наиболее теплого месяца (июля) +27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наиболее холодного (января) –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Смена холодного и теплого сезонов обуславливается переходом температуры через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: весной этот переход отмечается в первой декаде апреля, осенью – в третьей декаде сентября - начале октября. С повышением температуры выш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начинается рост растений, активный же рост и развитие последних начинается с переходом температуры воздуха через +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Количество дней с этой температурой составляет в среднем 100-130 дней; а термические ресурсы, выраженные в суммах среднесуточных температур выше 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оставляют 184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чего вполне достаточно для вызревания основных районированных культур. Например, для вызревания яровой пшеницы требуется 1300-16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вса 1170-14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 Продолжительность безморозного периода 110-116 дней, начинается он с конца мая и заканчивается 9-13 сентября, однако, и в этот период возможен возврат холодов. Устойчивый снежный покров образуется в середине ноября, к концу марта он достигает наибольшей мощности  40 см. и сходит в конце апреля. Запас воды в снеге перед таянием 160 мм. Продолжительность периода от схода снежного покрова до спелости почвы составляет 12 дней (первая декада ма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осподствующее направление ветров юго-восточное, западное. Скорость ветра 3,5 м/се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агроклиматический район характеризуется условиями для заготовки озимых культур, вегетаций всех районированных сельскохозяйственных культур, не считая одной  неблагоприятной стороны такого климата, к которой относятся осенне-весенние заморозки, засухи и суховеи, неравномерное распределение снега по территории зим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лиянии сельскохозяйственного производства ОАО «Тюменьский бройлер» на экономику области можно судить по данным таблицы 1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Экономическая эффективность сельскохозяйственного производства ОАО «Тюменьский бройлер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08"/>
        <w:gridCol w:w="1208"/>
        <w:gridCol w:w="1208"/>
        <w:gridCol w:w="1727"/>
      </w:tblGrid>
      <w:tr>
        <w:trPr>
          <w:trHeight w:val="1023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лонение 2010 г. от 2008г., (+;-)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тоимость валовой продукци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57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27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8655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907689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реднегодовая стоимость основных производственных фондов основной деятельност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33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3969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2145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081301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ыручка от продажи продукци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06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27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8655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58889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олная себестоимость реализованной продукци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57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5189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8462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888352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Чистая прибыль (убыток)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0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493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814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19171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Среднегодовая численность работников,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7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3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004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Производительность труда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4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5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0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386</w:t>
            </w:r>
          </w:p>
        </w:tc>
      </w:tr>
      <w:tr>
        <w:trPr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ровень рентабельности (+),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9,2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расчеты видно, что стоимость валовой продукции в 2010 году увеличилась по сравнению с 2008 годом на 1907689 тыс. руб., в связи с этим увеличилась полная себестоимость реализованной продукции на 1888352 тыс. руб. В отчетном периоде предприятие получило убыток на сумму 19177 тыс. руб. Среднегодовая численность работников в 2010 году увеличилась на 1004 человека по сравнению с 2008 годом. За счет того, что возросла стоимость валовой продукции и уменьшились многие все показатели предприятия, так же уменьшилась и производительность труда на 386 тыс. руб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нтабельности  показывает какую прибыль имеет предприятие с каждого рубля выручки от реализации. Так в 2010 году уровень рентабельности составил 2,5 %. По сравнению с 2008 годом она уменьшилась на 9,2 %, такой большой процент  разницы объясняется тем, что  в 2008 году производство птицефабрики являлось более эффективным и уровень рентабельности составлял 11,7 %. В 2009 году птицефабрика начала работать более эффективно и уровень рентабельности  составил 16,4, а в 2010 году предприятие работало менее эффективно 16,4 %..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2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666666"/>
      <w:sz w:val="17"/>
      <w:szCs w:val="1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ducation.ru/zak.php" TargetMode="External"/><Relationship Id="rId3" Type="http://schemas.openxmlformats.org/officeDocument/2006/relationships/hyperlink" Target="http://www.profeducation.ru/shop.php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Сергей</dc:creator>
  <dc:description/>
  <cp:keywords/>
  <dc:language>en-US</dc:language>
  <cp:lastModifiedBy>Светлана</cp:lastModifiedBy>
  <dcterms:modified xsi:type="dcterms:W3CDTF">2013-02-25T11:37:00Z</dcterms:modified>
  <cp:revision>2</cp:revision>
  <dc:subject/>
  <dc:title>Введение</dc:title>
</cp:coreProperties>
</file>