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20"/>
      </w:tblGrid>
      <w:tr>
        <w:trPr>
          <w:trHeight w:val="6723" w:hRule="atLeast"/>
        </w:trPr>
        <w:tc>
          <w:tcPr>
            <w:tcW w:w="928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…………………………………….………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ЕОРЕТИЧЕСКИЕ ОСНОВЫ УПРАВЛЕНИЯ ПРЕДПРИЯТИЯМИ ТОРГОВЛИ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360"/>
              <w:ind w:left="360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1 Организация процесса управления торговым предприятием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360"/>
              <w:ind w:left="360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2 Финансово-хозяйственная деятельность предприятия торговли как объект управления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360"/>
              <w:ind w:left="360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3 Основные методы оценки эффективности системы управления тороговых предприятий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36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АНАЛИЗ ЭФФЕКТИВНОСТИ СИСТЕМЫ УПРАВЛЕНИЯ В ТОРГОВОМ ПРЕДПРИЯТИИ ООО «АГРОПРОМ-М»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lang w:val="en-US" w:eastAsia="en-US"/>
              </w:rPr>
              <w:t>2.1 Организационно-экономическая характеристика ООО «Агропром-М», анализ основных экономических показателей и оценка финансового состояния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360"/>
              <w:ind w:left="360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2 Аналлиз внешней и внутренней ООО «Агропром-М»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360"/>
              <w:ind w:left="360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3 Оценка эффективности ООО «Агропром-М»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360"/>
              <w:ind w:left="360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4 Оценка эффективности системы управления ООО «Агропром-М»....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</w:rPr>
              <w:t>ОСНОВНЫЕ МЕРОПРИЯТИЯ ПО СОВЕРШЕНСТВОВАНИЮ СИСТЕМЫ УПРАВЛЕНИЯ ООО «АГРОПРОМ-М» И ПОВЫШЕНИЮ ЭФФЕКТИВНОСТИ ЕГО ДЕЯТЕЛЬНОСТИ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Разработка целевой комплексной программы повышения эффективности системы управления ООО «Агропром-М»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Cs w:val="32"/>
              </w:rPr>
              <w:t>Повышение эффективности использования ресурсов ООО «Агропром-М»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 …………………………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Я.………………………………………………………………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9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0" w:leader="none"/>
              </w:tabs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темы. Главной особенностью управления предприятиями торговли в современных условиях стало достижение высоких показателей эффективности за счет рационального использования труда, средств труда, и предметов труда. </w:t>
      </w:r>
      <w:r>
        <w:rPr>
          <w:color w:val="000000"/>
          <w:sz w:val="28"/>
          <w:szCs w:val="28"/>
        </w:rPr>
        <w:t>Снижение расходов на продажу, рациональное использование материальных и товарных ресурсов, достижение более высоких экономических показателей и, прежде всего повышение производительности труда и эффективности торгового процесса– наиболее важные и актуальные задачи финансовых менеджеров при управлении торговым предприятие. Для их решения большое значение имеет совершенствование управления в целях повышения его эффективности, овладение современными методами анализа финансовых показателей, а также разработка стратегии по повышению эффективности торгового процесса на основе данных проведенного анализа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рыночных отношений в Российской Федерации предприятие стало важнейшим субъектом экономики. Особое место в новых условиях отведено торговле, которая стала одной из ведущих отраслей народного хозяйства. Учитывая, что в торговле наибольшая оборачиваемость средств, достаточно быстрая самоокупаемость капиталовложений, именно торговля первой из всех отраслей народного хозяйства Российской Федерации пошла по пути перемен и за это время  достигла значительных результатов, которые приблизили данную отрасль к системе международных стандартов не только в ассортименте товаров и качестве обслуживания, но и значительно изменили систему управления, учета и отчетности, позволили развиваться торговым предприятиям различных форм собственности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ыночных отношений принципиально изменилось содержание деятельности торговых предприятий и их экономическое поведение: на первое место в определении цели их создания становится получение прибыли и рентабельность при полной самоокупаемости, экономической самостоятельности, то есть высокая эффективность, которая в современных условиях стала </w:t>
      </w:r>
      <w:r>
        <w:rPr>
          <w:color w:val="000000"/>
          <w:sz w:val="28"/>
          <w:szCs w:val="28"/>
        </w:rPr>
        <w:t>важнейшей качественной характеристикой хозяйствования на всех уровнях.</w:t>
      </w:r>
    </w:p>
    <w:p>
      <w:pPr>
        <w:pStyle w:val="ConsNormal"/>
        <w:tabs>
          <w:tab w:val="clear" w:pos="708"/>
          <w:tab w:val="left" w:pos="68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ы хозяйственной деятельности торговой организации, динамику выполнения планов реализации оказывает влияние степень использования экономических ресурсов. Повышение технико-организационного уровня и других условий в сфере обращения, в конечном счете, проявляется в уровне использования всех трех элементов: труда, средств труда, и предметов труда. Эффективное управление ресурсами позволяет торговому предприятию получать достаточный объем прибыли для обеспечения самоокупаемости и самофинансирова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временная теория управления предполагает, что торговая организация должна самостоятельно изменять свою структуру управления и его принципы, подстраиваться под внутренние и внешние условия функционирования, чтобы обеспечить эффективность деятельности.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и задачи дипломной работы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Целью дипломной работы является разработка рекомендаций по совершенствованию способов управления торговым предприятием для обеспечения роста их эффективности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ой цели в настоящей работе были 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рассмотрен </w:t>
      </w:r>
      <w:r>
        <w:rPr>
          <w:sz w:val="28"/>
          <w:lang w:val="en-US" w:eastAsia="en-US"/>
        </w:rPr>
        <w:t>организация процесса управления торговым предприятием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изучена </w:t>
      </w:r>
      <w:r>
        <w:rPr>
          <w:sz w:val="28"/>
          <w:lang w:val="en-US" w:eastAsia="en-US"/>
        </w:rPr>
        <w:t>финансово-хозяйственная деятельность деятельность предприятия торговли с точки зрения на нее как объект управления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дана характеристика </w:t>
      </w:r>
      <w:r>
        <w:rPr>
          <w:sz w:val="28"/>
          <w:lang w:val="en-US" w:eastAsia="en-US"/>
        </w:rPr>
        <w:t>основным методам оценки эффективности тороговых предприятий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- проведен анализ основных экономиченских показателей, финансового состояния и системы управления ООО «Агропром-М»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ана</w:t>
      </w:r>
      <w:r>
        <w:rPr>
          <w:sz w:val="28"/>
          <w:lang w:val="en-US" w:eastAsia="en-US"/>
        </w:rPr>
        <w:t xml:space="preserve"> оценка эффективности ООО «Агропром-М»;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- на основании проведенного анализа преложены </w:t>
      </w:r>
      <w:r>
        <w:rPr>
          <w:sz w:val="28"/>
          <w:szCs w:val="28"/>
        </w:rPr>
        <w:t xml:space="preserve">мероприятия по совершенствованию системы управления </w:t>
      </w:r>
      <w:r>
        <w:rPr>
          <w:sz w:val="28"/>
          <w:lang w:val="en-US" w:eastAsia="en-US"/>
        </w:rPr>
        <w:t xml:space="preserve">ООО «Агропром-М» </w:t>
      </w:r>
      <w:r>
        <w:rPr>
          <w:sz w:val="28"/>
          <w:szCs w:val="28"/>
        </w:rPr>
        <w:t>и повышения эффективности его деятельности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color w:val="000000"/>
          <w:spacing w:val="2"/>
          <w:sz w:val="28"/>
        </w:rPr>
      </w:pPr>
      <w:r>
        <w:rPr>
          <w:sz w:val="28"/>
        </w:rPr>
        <w:t>Объект исследования –</w:t>
      </w:r>
      <w:r>
        <w:rPr>
          <w:sz w:val="28"/>
          <w:szCs w:val="28"/>
        </w:rPr>
        <w:t xml:space="preserve"> современные системы управления торговым предприятием.</w:t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редмет исследования – организация управления и повышение эффективности торгового предприятия ООО «Агропром-М».</w:t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иод исследования 2009-2011 г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overflowPunct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Структура дипломной работы. Да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ная работа состоит из введения, 3 глав и заключения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аве «Теоретические основы управления предприятиями торговли» рассматриваются </w:t>
      </w:r>
      <w:r>
        <w:rPr>
          <w:color w:val="000000"/>
          <w:spacing w:val="-5"/>
          <w:sz w:val="28"/>
          <w:szCs w:val="28"/>
        </w:rPr>
        <w:t xml:space="preserve">принципы организации управления торговыми предприятиями и </w:t>
      </w:r>
      <w:r>
        <w:rPr>
          <w:sz w:val="28"/>
          <w:lang w:val="en-US" w:eastAsia="en-US"/>
        </w:rPr>
        <w:t>основные методы оценки эффективности системы управления тороговых предприятий.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лаве на примере предприятия проанализирована система управления торговым предприятием и определена его эффективность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лаве разработаны предложения по совершенствованию системы управления и повышению его эффективности. В заключении приведены основные выводы, полученные в результате проведенного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0" w:leader="none"/>
        </w:tabs>
        <w:autoSpaceDE w:val="false"/>
        <w:spacing w:lineRule="auto" w:line="360"/>
        <w:jc w:val="center"/>
        <w:rPr/>
      </w:pPr>
      <w:r>
        <w:rPr>
          <w:color w:val="000000"/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ТЕОРЕТИЧЕСКИЕ ОСНОВЫ УПРАВЛЕНИЯ ПРЕДПРИЯТИЯМИ ТОРГОВЛИ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1. Организация процесса управления торговым предприятием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uppressAutoHyphens w:val="true"/>
        <w:autoSpaceDE w:val="false"/>
        <w:spacing w:lineRule="auto" w:line="360" w:before="0" w:after="72"/>
        <w:ind w:firstLine="709"/>
        <w:jc w:val="both"/>
        <w:rPr>
          <w:sz w:val="28"/>
        </w:rPr>
      </w:pPr>
      <w:r>
        <w:rPr>
          <w:sz w:val="28"/>
        </w:rPr>
        <w:t>Управление в торговом предприятии представляет собой процесс реализации управляющей системой функций управления. В отличие от структуры, характеризующей статику управления, процесс управления характеризует ее динамику. При организации управления в торговле достигается порядок взаимодействия между управляющими и управляемыми звеньями системы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…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uppressAutoHyphens w:val="true"/>
        <w:autoSpaceDE w:val="false"/>
        <w:spacing w:lineRule="auto" w:line="360" w:before="0" w:after="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uppressAutoHyphens w:val="true"/>
        <w:autoSpaceDE w:val="false"/>
        <w:spacing w:lineRule="auto" w:line="360" w:before="0" w:after="7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5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uppressAutoHyphens w:val="true"/>
        <w:autoSpaceDE w:val="false"/>
        <w:spacing w:lineRule="auto" w:line="360" w:before="0" w:after="72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оммерческая деятельность и предпринимательство: Сб. науч. трудов / Под ред. В.П. Попкова. – СПб.: СПбГИЭА, 2011.-511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 Знак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sz w:val="22"/>
      <w:szCs w:val="22"/>
      <w:lang w:val="ru-RU" w:bidi="ar-SA"/>
    </w:rPr>
  </w:style>
  <w:style w:type="character" w:styleId="Mark">
    <w:name w:val="mark"/>
    <w:basedOn w:val="Style11"/>
    <w:qFormat/>
    <w:rPr>
      <w:rFonts w:cs="Times New Roman"/>
    </w:rPr>
  </w:style>
  <w:style w:type="character" w:styleId="Normal1">
    <w:name w:val="Normal Знак"/>
    <w:basedOn w:val="Style11"/>
    <w:qFormat/>
    <w:rPr>
      <w:rFonts w:cs="Times New Roman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Продолжение списка 2"/>
    <w:basedOn w:val="Normal"/>
    <w:qFormat/>
    <w:pPr>
      <w:spacing w:before="0" w:after="120"/>
      <w:ind w:left="566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profeducation.ru/zak.php" TargetMode="External"/><Relationship Id="rId6" Type="http://schemas.openxmlformats.org/officeDocument/2006/relationships/hyperlink" Target="http://www.profeducation.ru/shop.php" TargetMode="Externa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36:00Z</dcterms:created>
  <dc:creator>User</dc:creator>
  <dc:description/>
  <cp:keywords/>
  <dc:language>en-US</dc:language>
  <cp:lastModifiedBy>Светлана</cp:lastModifiedBy>
  <dcterms:modified xsi:type="dcterms:W3CDTF">2013-02-25T11:38:00Z</dcterms:modified>
  <cp:revision>30</cp:revision>
  <dc:subject/>
  <dc:title/>
</cp:coreProperties>
</file>