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1" \u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  <w:t>Введение</w:t>
            <w:tab/>
          </w:r>
          <w:hyperlink w:anchor="__RefHeading___Toc338031527"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1. Социальные ресурсы города</w:t>
            <w:tab/>
          </w:r>
          <w:hyperlink w:anchor="__RefHeading___Toc338031528">
            <w:r>
              <w:rPr>
                <w:rStyle w:val="IndexLink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 Анализ инноваций в социальном развитии Мегаполиса в зарубежном опыте</w:t>
            <w:tab/>
          </w:r>
          <w:hyperlink w:anchor="__RefHeading___Toc338031529">
            <w:r>
              <w:rPr>
                <w:rStyle w:val="IndexLink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. Перспективы развития инновационных социальных ресурсов Мегаполиса</w:t>
            <w:tab/>
          </w:r>
          <w:hyperlink w:anchor="__RefHeading___Toc338031530">
            <w:r>
              <w:rPr>
                <w:rStyle w:val="IndexLink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Заключение</w:t>
            <w:tab/>
          </w:r>
          <w:hyperlink w:anchor="__RefHeading___Toc338031531">
            <w:r>
              <w:rPr>
                <w:rStyle w:val="IndexLink"/>
                <w:sz w:val="28"/>
                <w:szCs w:val="28"/>
                <w:lang w:val="en-US" w:eastAsia="en-US"/>
              </w:rPr>
              <w:t>4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Список использованной литературы и источников</w:t>
            <w:tab/>
          </w:r>
          <w:hyperlink w:anchor="__RefHeading___Toc338031532">
            <w:r>
              <w:rPr>
                <w:rStyle w:val="IndexLink"/>
                <w:sz w:val="28"/>
                <w:szCs w:val="28"/>
                <w:lang w:val="en-US" w:eastAsia="en-US"/>
              </w:rPr>
              <w:t>49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bookmarkStart w:id="0" w:name="__RefHeading___Toc338031527"/>
      <w:bookmarkEnd w:id="0"/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32"/>
        </w:rPr>
        <w:t>Актуальность исследования.</w:t>
      </w:r>
      <w:r>
        <w:rPr>
          <w:sz w:val="28"/>
          <w:szCs w:val="32"/>
        </w:rPr>
        <w:t xml:space="preserve"> Переход к рыночным отношениям вызвал в России острый и затяжной экономический кризис, выражающийся в многократном снижении объемов промышленного производства, капитальных вложений, уровня жизни населения страны и усилил дивергенцию регионов по степени экономического и социального развит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Вследствие этого, в настоящее время, процессы трансформации экономики России усложняются из-за неоднородности ее социально-экономического пространства, сильных различий регионов по возможностям их адаптации к современным условиям.  </w:t>
      </w:r>
    </w:p>
    <w:p>
      <w:pPr>
        <w:pStyle w:val="Normal"/>
        <w:spacing w:lineRule="auto" w:line="360"/>
        <w:ind w:firstLine="72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Значительную роль в социально-экономическом развитии регионов страны играют крупные города, являющиеся центрами научно-технического прогресса и позитивных изменений в хозяйственной жизни государства.  </w:t>
      </w:r>
    </w:p>
    <w:p>
      <w:pPr>
        <w:pStyle w:val="Normal"/>
        <w:spacing w:lineRule="auto" w:line="360"/>
        <w:ind w:firstLine="720"/>
        <w:jc w:val="both"/>
        <w:rPr>
          <w:sz w:val="28"/>
          <w:szCs w:val="32"/>
        </w:rPr>
      </w:pPr>
      <w:r>
        <w:rPr>
          <w:sz w:val="28"/>
          <w:szCs w:val="32"/>
        </w:rPr>
        <w:t>В то же время в крупных городах, где сконцентрирован не только положительный, но и негативный потенциал, имеется немало острейших проблем, требующих безотлагательного реш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По этой причине задача разработки конкретных путей социально-экономического развития промышленных городов в современный период остро встала перед руководством страны и ее территориальных образовани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В связи с этим возрастает необходимость изучения современных проблем и разработки механизмов эффективного использования социально- экономического потенциала крупных промышленных городов России, что и обусловливает актуальность выбранной темы исследования. 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32"/>
        </w:rPr>
        <w:t xml:space="preserve">Объектом исследования </w:t>
      </w:r>
      <w:r>
        <w:rPr>
          <w:sz w:val="28"/>
          <w:szCs w:val="32"/>
        </w:rPr>
        <w:t>выступают социальные инновационные ресурсы Мегаполиса.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32"/>
        </w:rPr>
        <w:t xml:space="preserve">Предмет исследования – </w:t>
      </w:r>
      <w:r>
        <w:rPr>
          <w:sz w:val="28"/>
          <w:szCs w:val="32"/>
        </w:rPr>
        <w:t>экономическое и социальное развитие крупного промышленного города в условиях трансформации экономики.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32"/>
        </w:rPr>
        <w:t>Цели и задачи исследования.</w:t>
      </w:r>
      <w:r>
        <w:rPr>
          <w:sz w:val="28"/>
          <w:szCs w:val="32"/>
        </w:rPr>
        <w:t xml:space="preserve"> Целью исследования является определение основных направлений совершенствования социально-экономического развития крупного промышленного города в условиях трансформации экономики.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ind w:firstLine="72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</w:t>
      </w:r>
      <w:r>
        <w:rPr>
          <w:sz w:val="28"/>
          <w:szCs w:val="32"/>
        </w:rPr>
        <w:t xml:space="preserve">В соответствии с поставленной целью в работе решаются следующие </w:t>
      </w:r>
      <w:r>
        <w:rPr>
          <w:b/>
          <w:sz w:val="28"/>
          <w:szCs w:val="32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5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32"/>
        </w:rPr>
        <w:t>рассмотреть социальные ресурсы гор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5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32"/>
        </w:rPr>
        <w:t xml:space="preserve">провести </w:t>
      </w:r>
      <w:r>
        <w:rPr>
          <w:sz w:val="28"/>
          <w:szCs w:val="28"/>
        </w:rPr>
        <w:t>анализ инноваций в социальном развитии Мегаполиса в зарубежном опыте</w:t>
      </w:r>
      <w:r>
        <w:rPr>
          <w:sz w:val="28"/>
          <w:szCs w:val="3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5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32"/>
        </w:rPr>
        <w:t>изучить перспективы развития инновационных социальных ресурсов Мегаполиса.</w:t>
      </w:r>
    </w:p>
    <w:p>
      <w:pPr>
        <w:pStyle w:val="Normal"/>
        <w:spacing w:lineRule="auto" w:line="360"/>
        <w:ind w:firstLine="720"/>
        <w:jc w:val="both"/>
        <w:rPr>
          <w:sz w:val="28"/>
          <w:szCs w:val="32"/>
        </w:rPr>
      </w:pPr>
      <w:r>
        <w:rPr>
          <w:b/>
          <w:sz w:val="28"/>
          <w:szCs w:val="32"/>
        </w:rPr>
        <w:t>Теоретической и методологической основой</w:t>
      </w:r>
      <w:r>
        <w:rPr>
          <w:sz w:val="28"/>
          <w:szCs w:val="32"/>
        </w:rPr>
        <w:t xml:space="preserve"> исследования являются труды отечественных ученых-экономистов по проблемам социально-экономического развития России и ее регионов, фундаментальные исследования российских ученых по проблемам структурной перестройки экономики и формирования региональных хозяйственных комплексов, в том числе: А.А. Адамеску, Э.Б. Алаева, В.Г. Алиева, Е.Г. Анимицы, С.А. Аханова, С.Г. Васькова, Б.Б. Веселовского, А.Г. Гранберга., И.А. Ильина, В.В. Кистанова, Н.Н. Колосовского, Т.Г. Морозовой, А.Е. Пробста, В.С. Тормазова, Р.И. Шниппера, Н.А. Шокина и других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b/>
          <w:b/>
          <w:sz w:val="28"/>
          <w:szCs w:val="32"/>
        </w:rPr>
      </w:pPr>
      <w:bookmarkStart w:id="1" w:name="__RefHeading___Toc338031528"/>
      <w:bookmarkEnd w:id="1"/>
      <w:r>
        <w:rPr>
          <w:b/>
          <w:sz w:val="28"/>
          <w:szCs w:val="32"/>
        </w:rPr>
        <w:t>1. Социальные ресурсы города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пределение социальной инфраструктуры мегаполиса: это «система отраслей, расположенных на определенной территории, которые выполняют различные социальные функции, создающие условия для эффективного функционирования человека в производстве, социальные условия воспроизводства работников и гармоничного развития членов их семей. Эта система призвана производить общественные экономические блага, которые потребляются на основе принципа равного доступа к ним всех членов общества независимо от их социального статуса и доходов».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объектов социальной инфраструктуры, рекомендуемых для средних и крупных поселений (табл.1). </w:t>
      </w:r>
    </w:p>
    <w:p>
      <w:pPr>
        <w:pStyle w:val="Default"/>
        <w:spacing w:lineRule="auto" w:line="360"/>
        <w:ind w:firstLine="720"/>
        <w:jc w:val="right"/>
        <w:rPr/>
      </w:pPr>
      <w:r>
        <w:rPr/>
        <w:t xml:space="preserve">Таблица 1 </w:t>
      </w:r>
    </w:p>
    <w:tbl>
      <w:tblPr>
        <w:tblW w:w="952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150"/>
        <w:gridCol w:w="5150"/>
      </w:tblGrid>
      <w:tr>
        <w:trPr>
          <w:trHeight w:val="295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расли и виды </w:t>
            </w:r>
          </w:p>
          <w:p>
            <w:pPr>
              <w:pStyle w:val="Default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ятельности 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ъекты </w:t>
            </w:r>
          </w:p>
        </w:tc>
      </w:tr>
      <w:tr>
        <w:trPr>
          <w:trHeight w:val="433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ищно-коммунальный </w:t>
            </w:r>
          </w:p>
          <w:p>
            <w:pPr>
              <w:pStyle w:val="Default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плекс 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firstLine="7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Жилищный фонд и обслуживающие его структуры. Водоснабжение, газовые сети. </w:t>
            </w:r>
          </w:p>
        </w:tc>
      </w:tr>
      <w:tr>
        <w:trPr>
          <w:trHeight w:val="571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о-культурный комплекс 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тские дошкольные учреждения, общеобразовательные школы, фельдшерско-акушерские пункты. Клубные и досуговые учреждения, библиотеки, стадионы, спортивные залы. </w:t>
            </w:r>
          </w:p>
        </w:tc>
      </w:tr>
      <w:tr>
        <w:trPr>
          <w:trHeight w:val="571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оргово-бытовой комплекс 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приятия торговли, общественного питания, магазины повседневного спроса, комплексные приемные пункты бытового обслуживания, мобильные средства бытового обслуживания, мобильные средства торговли. </w:t>
            </w:r>
          </w:p>
        </w:tc>
      </w:tr>
      <w:tr>
        <w:trPr>
          <w:trHeight w:val="433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плекс энергетического обеспечения и связи 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еления связи, телефонных и компьютерных сетей, радио- и телекоммуникаций, энергоснабжения. </w:t>
            </w:r>
          </w:p>
        </w:tc>
      </w:tr>
      <w:tr>
        <w:trPr>
          <w:trHeight w:val="1123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рожно-транспортный </w:t>
            </w:r>
          </w:p>
          <w:p>
            <w:pPr>
              <w:pStyle w:val="Default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плекс 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ные дороги, соединяющие города и районные центры; автомобильные дороги, соединяющие районные административные центры с сельскими населенными пунктами и крестьянскими хозяйствами; внутрипоселковые пассажирские автобусные линии; пассажирские автобусные линии, соединяющие районные административные центры с сельскими населенными пунктами, крестьянскими хозяйствами. </w:t>
            </w:r>
          </w:p>
        </w:tc>
      </w:tr>
      <w:tr>
        <w:trPr>
          <w:trHeight w:val="433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 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тивно-общественный </w:t>
            </w:r>
          </w:p>
          <w:p>
            <w:pPr>
              <w:pStyle w:val="Default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плекс 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ы территориального местного управления. </w:t>
            </w:r>
          </w:p>
        </w:tc>
      </w:tr>
    </w:tbl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д экономическим механизмом развития социальной инфраструктуры мегаполиса следует понимать организационно-экономические отношения, предусматривающие совокупность финансовых, налоговых, кредитных, инвестиционных, программных методов и средств, стимулирующих развитие данного сектора социальной сферы Мегаполис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инфраструктура в значительной своей части относится к экономике общественного сектора, и поэтому экономический механизм развития социальной инфраструктуры характеризуется преобладанием в нем экономических стимулов и рычагов государственного регулирования и поддержки. Управление состоянием и управление развитием - две взаимосвязанные стороны муниципального управления…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/>
        <w:t>Специалисты нашей Компании выполняют оригинальные авторские работы на заказ в самые сжатые сроки. На все виды услуг заключается договор в офисе Компании, предусмотрено бесплатное сопровождение работ, проверка на плагиат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Оформить заказ на написания оригинальной авторской работы Вы можете на странице: </w:t>
      </w:r>
      <w:hyperlink r:id="rId2">
        <w:r>
          <w:rPr>
            <w:rStyle w:val="InternetLink"/>
          </w:rPr>
          <w:t>http://www.profeducation.ru/zak.php</w:t>
        </w:r>
      </w:hyperlink>
    </w:p>
    <w:p>
      <w:pPr>
        <w:pStyle w:val="Normal"/>
        <w:ind w:left="-1080" w:hanging="0"/>
        <w:rPr/>
      </w:pPr>
      <w:r>
        <w:rPr/>
        <w:t>Оценка стоимости работы производится бесплатно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Купить готовую авторскую работу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ofeduca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ho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</w:hyperlink>
      <w:r>
        <w:rPr/>
        <w:t xml:space="preserve">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40" w:hanging="0"/>
        <w:rPr/>
      </w:pPr>
      <w:r>
        <w:rPr/>
        <w:drawing>
          <wp:inline distT="0" distB="0" distL="0" distR="0">
            <wp:extent cx="7134225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76"/>
        </w:tabs>
        <w:ind w:left="1276" w:hanging="56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Знак Знак Знак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Содержимое таблицы"/>
    <w:basedOn w:val="Default"/>
    <w:next w:val="Default"/>
    <w:qFormat/>
    <w:pPr/>
    <w:rPr>
      <w:color w:val="00000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Default"/>
    <w:next w:val="Default"/>
    <w:pPr/>
    <w:rPr>
      <w:color w:val="00000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feducation.ru/zak.php" TargetMode="External"/><Relationship Id="rId3" Type="http://schemas.openxmlformats.org/officeDocument/2006/relationships/hyperlink" Target="http://www.profeducation.ru/shop.php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5:35:00Z</dcterms:created>
  <dc:creator>Сергей</dc:creator>
  <dc:description/>
  <cp:keywords/>
  <dc:language>en-US</dc:language>
  <cp:lastModifiedBy>Светлана</cp:lastModifiedBy>
  <dcterms:modified xsi:type="dcterms:W3CDTF">2013-02-25T11:41:00Z</dcterms:modified>
  <cp:revision>3</cp:revision>
  <dc:subject/>
  <dc:title>Введение</dc:title>
</cp:coreProperties>
</file>