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 Характеристика организации</w:t>
            <w:tab/>
          </w:r>
          <w:hyperlink w:anchor="__RefHeading___Toc338024514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Оценка финансового положения организации</w:t>
            <w:tab/>
          </w:r>
          <w:hyperlink w:anchor="__RefHeading___Toc338024515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ыводы и предложения</w:t>
            <w:tab/>
          </w:r>
          <w:hyperlink w:anchor="__RefHeading___Toc338024517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38024518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38024519"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bookmarkStart w:id="0" w:name="__RefHeading___Toc338024514"/>
      <w:bookmarkEnd w:id="0"/>
      <w:r>
        <w:rPr>
          <w:b/>
          <w:sz w:val="28"/>
          <w:szCs w:val="28"/>
        </w:rPr>
        <w:t>1. Характеристика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«Гермес» - Компания специализируется на пошиве женской одежды, в том числе верхней, с использованием кожи, замши, меха и аксессуаров. Все изделия производятся в Москве. Все модели - это изделия класса luxury, выполняются малыми парт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поставщиков компании - только признанные лидеры в своей сфере. Специалисты ООО «Гермес»  используют в своих изделиях исключительно высококачественные меха, кожу, ткани, фурниту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 ведет активную работу по продвижению собственного бренда: представляет коллекции на модных российских и мировых показах, принимает участие в фотосессиях для отечественных и иностранных глянцевых из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«Гермес» активно развивается, не только предлагая новые идеи и используя инновационные технологии, но и расширяя торговую се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 тщательно выбирает своих партнеров, потому что предлагает покупателю не только отличное качество, но и отличный серви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«Гермес» придерживается политики "эксклюзива" в регионах - один торговый представитель в одном городе. На сегодняшний день есть представители в Казани, Челябинске, Нижнем Новгороде, Новосибирске, Екатеринбурге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оу-рум ООО «Гермес» расположен по адресу: 123001, Москва, ул. Большой Палашевский пер., д. 14/7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(ООО) «Гермес» регистрируется, функционирует и ликвидируется в соответствии с положениями ГК РФ (от 30.11.1994 N 51-ФЗ в редакции от 22.07.2008 N 141-ФЗ) и Федеральным законом «Об обществах с ограниченной ответственностью» (от 08.02.1998 N 14-ФЗ, в редакции от 18.07.2009 N 181-ФЗ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численность персонала на 01.01.2012 год – 150 человек. Компания следует принятым международным стандартам ISO 9000 – руководству по созданию эффективной системы обеспечения качества производимых товаров и услуг. Кроме этого, в компании разработаны и используются внутрикорпоративные стандарты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сия предприятия: Интегрируем настоящее и буду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ческими целями предприятия являются закрепление лидерских позиций на российском рынке торговли одеждой, продвижение на российском рынке в качестве доминирующего предприятия, предоставляющего услуги в сфере производства одежды, а также обеспечение диверсифицированной структуры выру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е заявленной миссией и стратегическими целями основные задачи предприятия заключаются в разработке и реализации новых моделей одежды, основанных на современных модных веяниях, усовершенствованном техническом оснащении производства, что  позволит предприятию укрепить собственный бренд  и расширить торговую се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онная структура ООО «Гермес» представлена на рис. 1. Очевидно, что организационная структура исследуемой компании является линейно-функциональной или высокой вертикальной функциональной структурой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722995" cy="5377180"/>
            <wp:effectExtent l="0" t="0" r="0" b="0"/>
            <wp:docPr id="2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2" t="-7" r="-118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99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center"/>
        <w:rPr/>
      </w:pPr>
      <w:r>
        <w:rPr/>
        <w:t>. Организационная структура управления ООО «Гермес»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организационная структура предполагает, что группировка должностей в отделы осуществляется на основе близости видов деятельности, компетенций и использования ресурсов. Высокая вертикальная функциональная структура может рассматриваться как департаментализация в соответствие с организационными ресурсами, так как каждый тип функциональной деятельности (управление кадрами, сбытовая деятельность, финансово-экономическая деятельность) имеет отношение к специфическим, используемым для выполнения организационных задач, ресурсам. В данном случае сотрудники и средства производства рассматриваются как организационный ресурс и группируются в одном отд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менеджмента качества вертикальная функциональная структура, где большое количество уровней иерархии каждое нижестоящее звено подчиняется вышестоящему звену, характерны низкая норма управляемости и большое число иерархических уровней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>Специалисты нашей Компании выполняют оригинальные авторские работы на заказ в самые сжатые сроки. На все виды услуг заключается договор в офисе Компании, предусмотрено бесплатное сопровождение работ, проверка на плагиа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Оформить заказ на написания оригинальной авторской работы Вы можете на странице: </w:t>
      </w:r>
      <w:hyperlink r:id="rId5">
        <w:r>
          <w:rPr>
            <w:rStyle w:val="InternetLink"/>
          </w:rPr>
          <w:t>http://www.profeducation.ru/zak.php</w:t>
        </w:r>
      </w:hyperlink>
    </w:p>
    <w:p>
      <w:pPr>
        <w:pStyle w:val="Normal"/>
        <w:ind w:left="-1080" w:hanging="0"/>
        <w:rPr/>
      </w:pPr>
      <w:r>
        <w:rPr/>
        <w:t>Оценка стоимости работы производится бесплатн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Купить готовую авторскую работу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134225" cy="1057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фт Р.Л. Менеджмент. </w:t>
      </w:r>
      <w:r>
        <w:rPr>
          <w:lang w:val="en-US"/>
        </w:rPr>
        <w:t>MBA</w:t>
      </w:r>
      <w:r>
        <w:rPr/>
        <w:t xml:space="preserve"> Классика, изд. 6-е. – СПб: Питер, 2008, с. 360 – 37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. %1"/>
      <w:lvlJc w:val="center"/>
      <w:pPr>
        <w:tabs>
          <w:tab w:val="num" w:pos="0"/>
        </w:tabs>
        <w:ind w:left="2143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eastAsia="ko-KR" w:bidi="ar-SA"/>
    </w:rPr>
  </w:style>
  <w:style w:type="character" w:styleId="Nat">
    <w:name w:val="Nat Знак"/>
    <w:basedOn w:val="Style13"/>
    <w:qFormat/>
    <w:rPr>
      <w:bCs/>
      <w:sz w:val="28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t1">
    <w:name w:val="Nat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bCs/>
      <w:sz w:val="28"/>
      <w:szCs w:val="22"/>
    </w:rPr>
  </w:style>
  <w:style w:type="paragraph" w:styleId="Style01">
    <w:name w:val="style01"/>
    <w:basedOn w:val="Normal"/>
    <w:qFormat/>
    <w:pPr>
      <w:ind w:firstLine="360"/>
      <w:jc w:val="both"/>
    </w:pPr>
    <w:rPr>
      <w:rFonts w:ascii="Arial" w:hAnsi="Arial" w:cs="Arial"/>
      <w:sz w:val="20"/>
      <w:szCs w:val="20"/>
    </w:rPr>
  </w:style>
  <w:style w:type="paragraph" w:styleId="Style02">
    <w:name w:val="style02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</w:rPr>
  </w:style>
  <w:style w:type="paragraph" w:styleId="Style71">
    <w:name w:val="style7"/>
    <w:basedOn w:val="Normal"/>
    <w:qFormat/>
    <w:pPr>
      <w:spacing w:before="280" w:after="280"/>
      <w:ind w:left="48" w:hanging="0"/>
    </w:pPr>
    <w:rPr>
      <w:rFonts w:ascii="Arial CYR" w:hAnsi="Arial CYR" w:cs="Arial CYR"/>
      <w:sz w:val="20"/>
      <w:szCs w:val="20"/>
    </w:rPr>
  </w:style>
  <w:style w:type="paragraph" w:styleId="Style81">
    <w:name w:val="style8"/>
    <w:basedOn w:val="Normal"/>
    <w:qFormat/>
    <w:pPr>
      <w:spacing w:before="280" w:after="280"/>
      <w:ind w:left="24" w:hanging="0"/>
      <w:jc w:val="center"/>
    </w:pPr>
    <w:rPr>
      <w:rFonts w:ascii="Arial CYR" w:hAnsi="Arial CYR" w:cs="Arial CYR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ind w:firstLine="360"/>
      <w:jc w:val="both"/>
    </w:pPr>
    <w:rPr>
      <w:rFonts w:ascii="Arial CYR" w:hAnsi="Arial CYR" w:cs="Arial CYR"/>
    </w:rPr>
  </w:style>
  <w:style w:type="paragraph" w:styleId="Stylet2">
    <w:name w:val="stylet2"/>
    <w:basedOn w:val="Normal"/>
    <w:qFormat/>
    <w:pPr>
      <w:jc w:val="center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hyperlink" Target="http://www.profeducation.ru/zak.php" TargetMode="External"/><Relationship Id="rId6" Type="http://schemas.openxmlformats.org/officeDocument/2006/relationships/hyperlink" Target="http://www.profeducation.ru/shop.php" TargetMode="External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50:00Z</dcterms:created>
  <dc:creator>Сергей</dc:creator>
  <dc:description/>
  <cp:keywords/>
  <dc:language>en-US</dc:language>
  <cp:lastModifiedBy>Светлана</cp:lastModifiedBy>
  <dcterms:modified xsi:type="dcterms:W3CDTF">2013-02-25T11:43:00Z</dcterms:modified>
  <cp:revision>2</cp:revision>
  <dc:subject/>
  <dc:title>1</dc:title>
</cp:coreProperties>
</file>