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caps/>
              <w:sz w:val="28"/>
              <w:szCs w:val="28"/>
              <w:lang w:val="en-US" w:eastAsia="en-US"/>
            </w:rPr>
            <w:fldChar w:fldCharType="separate"/>
          </w:r>
          <w:r>
            <w:rPr>
              <w:caps/>
              <w:sz w:val="28"/>
              <w:szCs w:val="28"/>
              <w:lang w:val="en-US" w:eastAsia="en-US"/>
            </w:rPr>
            <w:t>Введ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38324289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1. Организационно-экономическая характеристика организац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38324290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2. Финансовая деятельность и финансовые отношения организац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38324291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4. Оценка имущественного положения организац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38324294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5. Деловая активность организац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38324299"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6. оценка использования капитал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38324303"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7. Анализ денежных потоков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38324307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8. Порог рентабельности изапас финансовой прочност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38324308">
            <w:r>
              <w:rPr>
                <w:rStyle w:val="IndexLink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Заключени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38324309"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caps/>
              <w:sz w:val="28"/>
              <w:szCs w:val="28"/>
              <w:lang w:val="en-US" w:eastAsia="en-US"/>
            </w:rPr>
            <w:t>Список литератур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38324310">
            <w:r>
              <w:rPr>
                <w:rStyle w:val="IndexLink"/>
                <w:sz w:val="28"/>
                <w:szCs w:val="28"/>
                <w:lang w:val="en-US" w:eastAsia="en-US"/>
              </w:rPr>
              <w:t>5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aps/>
          <w:sz w:val="28"/>
          <w:szCs w:val="28"/>
        </w:rPr>
      </w:pPr>
      <w:bookmarkStart w:id="0" w:name="__RefHeading___Toc338324289"/>
      <w:bookmarkEnd w:id="0"/>
      <w:r>
        <w:rPr>
          <w:b/>
          <w:caps/>
          <w:sz w:val="28"/>
          <w:szCs w:val="28"/>
        </w:rPr>
        <w:t>Введение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работы является изучение деятельности организаци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Объектом изучения является ООО «Финансово-консультационный центр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редметом изучения является финансово-кредитная деятельнос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еализации этих задач были использованы данные из журналов «Финансы и кредит», учебников по финансам, а также данные из сайта предприятия и других электронных ресурсов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bookmarkStart w:id="1" w:name="__RefHeading___Toc338324290"/>
      <w:bookmarkEnd w:id="1"/>
      <w:r>
        <w:rPr>
          <w:b/>
          <w:caps/>
          <w:sz w:val="28"/>
          <w:szCs w:val="28"/>
        </w:rPr>
        <w:t>1. Организационно-экономическая характеристика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О «Финансово-консультационный центр» создано в 2005 году в рамках общегосударственной стратегии по созданию специализированных подразделений, оказывающих услуги различным категориям потребителей в зависимости от ценового сег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финансово-консультационного центра  – консультирование менеджеров и руководителей кадровых служб городских компаний по рынку труда, формированию стратегии подбора персонала, оказание содействия по оперативному закрытию сложных вакансий с высокой долей вероятности 90-100%, подбор персонала для владельцев малого и среднего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нансово-консультационный центр» предоставляет комплекс услуг, направленных на поиск сотрудников, что существенно экономит ресурсы компаний-клиентов и повышает уровень эффективности кадров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услуг финансово-консультационного центра «Финансово-консультационный центр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стрый и качественный подбор специалиста с помощью огромной базы, накопленной агент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персонал любого уровня – от рабочих специальностей до руководящих долж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арантии на работу кандидата в течение испытательного срока, с предоставлением бесплатной замены в случае неудовлетворенности компании-кли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е консультации руководителей по рынку труда и кадров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ический кодекс финансово-консультационного центра «Финансово-консультационный центр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ивать конфиденциальность информации, получаемой от заказчиков и соиск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хранять анонимность заказчика и соискателя до тех пор, пока от них не будет получено разрешение на разглашение информац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стоянно совершенствовать свои знания и профессиональные навыки, в том числе путем обмена опытом со своими коллегам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 применять специальных методов оценки и обследования кандидатов без получения согласия, придерживаться принципов независимости и объективности при оценке соиска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и поиске и отборе соискателей не допускать дискриминацию по половым, расовым, национальным, религиозным, возрастным или политическим признакам и руководствоваться исключительно профессиональными и личностными требованиями заказчи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центра основана на международных стандартах рекрутин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онно-правовая форма КЦ «Финансово-консультационный центр» - Общество с ограниченной ответствен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наряду с иными видами хозяйственных обществ, а также хозяйственных товариществ, производственных кооперативов, государственных и муниципальных унитарных предприятий является коммерческой организацией, то есть организацией, преследующей извлечение прибыли в качестве основной цели своей деятельности и распределяющей полученную прибыль между участ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государственных и муниципальных унитарных предприятий, на имущество которых их учредители не имеют право собственности или иное вещное право, общества с ограниченной ответственностью (равно как и иные виды хозяйственных обществ, хозяйственных товариществ и производственных кооперативов) характеризуются тем, что их участники имеют в отношении них обязательственные права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Линейная организационная структура управления – это одна из простейших организационных структур управления. Она характеризуется тем, что во главе каждого структурного подразделения находится руководитель-единоначальник, наделенный всеми полномочиями и осуществляющий единоличное руководство подчиненными ему работниками и сосредоточивающий в своих руках все функции управлени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линейном управлении каждое звено и каждый подчиненный имеют одного руководителя, через которого по одному единовременному каналу проходят все команды управления. В этом случае управленческие звенья несут ответственность за результаты всей деятельности управляемых объектов. Речь идет о пообъектном выделении руководителей, каждый из которых выполняет все виды работ, разрабатывает и принимает решения, связанные с управлением данным объектом. …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>Специалисты нашей Компании выполняют оригинальные авторские работы на заказ в самые сжатые сроки. На все виды услуг заключается договор в офисе Компании, предусмотрено бесплатное сопровождение работ, проверка на плагиа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Оформить заказ на написания оригинальной авторской работы Вы можете на странице: </w:t>
      </w:r>
      <w:hyperlink r:id="rId2">
        <w:r>
          <w:rPr>
            <w:rStyle w:val="InternetLink"/>
          </w:rPr>
          <w:t>http://www.profeducation.ru/zak.php</w:t>
        </w:r>
      </w:hyperlink>
    </w:p>
    <w:p>
      <w:pPr>
        <w:pStyle w:val="Normal"/>
        <w:ind w:left="-1080" w:hanging="0"/>
        <w:rPr/>
      </w:pPr>
      <w:r>
        <w:rPr/>
        <w:t>Оценка стоимости работы производится бесплатн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Купить готовую авторскую работ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1342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 Знак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Gbinfo;Courier New"/>
      <w:color w:val="000000"/>
      <w:sz w:val="20"/>
      <w:szCs w:val="20"/>
    </w:rPr>
  </w:style>
  <w:style w:type="paragraph" w:styleId="Stylet1">
    <w:name w:val="stylet1"/>
    <w:basedOn w:val="Normal"/>
    <w:qFormat/>
    <w:pPr>
      <w:ind w:firstLine="450"/>
      <w:jc w:val="both"/>
    </w:pPr>
    <w:rPr>
      <w:rFonts w:ascii="Arial CYR" w:hAnsi="Arial CYR" w:cs="Arial CYR"/>
      <w:sz w:val="22"/>
      <w:szCs w:val="22"/>
    </w:rPr>
  </w:style>
  <w:style w:type="paragraph" w:styleId="Stylet2">
    <w:name w:val="stylet2"/>
    <w:basedOn w:val="Normal"/>
    <w:qFormat/>
    <w:pPr>
      <w:jc w:val="center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3">
    <w:name w:val="stylet3"/>
    <w:basedOn w:val="Normal"/>
    <w:qFormat/>
    <w:pPr>
      <w:ind w:firstLine="450"/>
      <w:jc w:val="both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ducation.ru/zak.php" TargetMode="External"/><Relationship Id="rId3" Type="http://schemas.openxmlformats.org/officeDocument/2006/relationships/hyperlink" Target="http://www.profeducation.ru/shop.php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0:00Z</dcterms:created>
  <dc:creator>Сергей</dc:creator>
  <dc:description/>
  <cp:keywords/>
  <dc:language>en-US</dc:language>
  <cp:lastModifiedBy>Светлана</cp:lastModifiedBy>
  <dcterms:modified xsi:type="dcterms:W3CDTF">2013-02-25T11:44:00Z</dcterms:modified>
  <cp:revision>4</cp:revision>
  <dc:subject/>
  <dc:title>1</dc:title>
</cp:coreProperties>
</file>