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9141648">
            <w:r>
              <w:rPr>
                <w:rStyle w:val="IndexLink"/>
                <w:sz w:val="28"/>
                <w:szCs w:val="28"/>
                <w:lang w:val="en-US" w:eastAsia="en-US"/>
              </w:rPr>
              <w:t>Анализ договора финансовой аренд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47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3914164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39141648"/>
      <w:bookmarkEnd w:id="0"/>
      <w:r>
        <w:rPr>
          <w:b/>
          <w:sz w:val="28"/>
          <w:szCs w:val="28"/>
        </w:rPr>
        <w:t>Анализ договора финансовой аренды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 проходили в </w:t>
      </w:r>
      <w:r>
        <w:rPr>
          <w:sz w:val="28"/>
          <w:szCs w:val="28"/>
          <w:shd w:fill="FFFFFF" w:val="clear"/>
        </w:rPr>
        <w:t xml:space="preserve"> негосударственной некоммерческой организации "Адвокатской палате Оренбургской области", Адвокатском кабинете А/98. В ходе практики проанализированы особенности составления договора финансовой аренды, представленные в прилож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оговору финансовой аренды (договору лизинга)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(</w:t>
      </w:r>
      <w:hyperlink r:id="rId2">
        <w:r>
          <w:rPr>
            <w:rStyle w:val="InternetLink"/>
            <w:color w:val="000000"/>
            <w:sz w:val="28"/>
            <w:szCs w:val="28"/>
          </w:rPr>
          <w:t>ст. 665</w:t>
        </w:r>
      </w:hyperlink>
      <w:r>
        <w:rPr>
          <w:sz w:val="28"/>
          <w:szCs w:val="28"/>
        </w:rPr>
        <w:t xml:space="preserve"> Г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определения, лизинг предполагает, что одно лицо, в силу недостаточности денежных средств для приобретения имущества в собственность либо имея необходимость лишь во временном владении и пользовании им, обращается ко второму лицу с просьбой приобрести необходимое имущество у третьего лица и предоставить это имущество первому лицу за определенную плату. Другими словами, между производителем имущества и его пользователем возникает финансовый посредник, который и обязуется оплатить приобретение этого имущества, которое ему, строго говоря, без надобности. Необходимость в специальной правовой регламентации договора лизинга возникла ввиду роста наукоемкости производства и удорожания продукции. Конкурентная среда заставляет субъектов предпринимательства искать новые формы реализации товаров, связанные с гибкой системой расчетов. Одной из таких форм и является лизинг, массово внедрившийся в эконом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ороны договора лизинга - лизингодатель и лизингополучатель (ИП Лаврентьев С.В. и ОАО «ВЭБ – Лизинг».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Лизингодатель - физическое или юридическое лицо, которое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, на определенный срок и на определенных условиях во временное владение и пользование с переходом или без перехода к лизингополучателю права собственности на предмет лизинга (</w:t>
      </w:r>
      <w:hyperlink r:id="rId3">
        <w:r>
          <w:rPr>
            <w:rStyle w:val="InternetLink"/>
            <w:color w:val="000000"/>
            <w:sz w:val="28"/>
            <w:szCs w:val="28"/>
          </w:rPr>
          <w:t>п. 1 ст. 4</w:t>
        </w:r>
      </w:hyperlink>
      <w:r>
        <w:rPr>
          <w:sz w:val="28"/>
          <w:szCs w:val="28"/>
        </w:rPr>
        <w:t xml:space="preserve"> Закона о лизинге). Характерно, что на момент заключения договора лизинга лизингодатель по определению не является собственником имущества, подлежащего передаче в аренду, что является исключением из общих правил о договоре аренды. В роли лизингодателей могут выступать коммерческие организации с общей правоспособностью, именуемые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. 5</w:t>
        </w:r>
      </w:hyperlink>
      <w:r>
        <w:rPr>
          <w:sz w:val="28"/>
          <w:szCs w:val="28"/>
        </w:rPr>
        <w:t xml:space="preserve"> Закона о лизинге лизинговыми компаниями (фирмами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 также коммерческие организации со специальной правоспособностью (например, банки) и индивидуальные предприниматели. Систематическое предоставление имущества в аренду, характерное для лизингодателя, не оставляет возможности для участия в этом статусе гражданина, не зарегистрированного в качестве индивидуального предпринимателя (</w:t>
      </w:r>
      <w:hyperlink r:id="rId5">
        <w:r>
          <w:rPr>
            <w:rStyle w:val="InternetLink"/>
            <w:color w:val="000000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ГК). Что касается некоммерческих организаций, то исходя из </w:t>
      </w:r>
      <w:hyperlink r:id="rId6">
        <w:r>
          <w:rPr>
            <w:rStyle w:val="InternetLink"/>
            <w:color w:val="000000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Закона о лизинге следует заключить, что они могут заниматься лизинговой деятельностью постольку, поскольку это не противоречит уставным целям их деятельности. Требований о лицензировании деятельности лизингодателей современное законодательство не предъявляет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7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00"/>
      <w:pgMar w:left="162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рова Г.В., Скороходова А.В., Евдокимова И.В. Правовой статус и налогообложение лизинговых компаний. Обзор законодательства // Право и экономика. 1999. N 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665" TargetMode="External"/><Relationship Id="rId3" Type="http://schemas.openxmlformats.org/officeDocument/2006/relationships/hyperlink" Target="garantf1://12013492.401" TargetMode="External"/><Relationship Id="rId4" Type="http://schemas.openxmlformats.org/officeDocument/2006/relationships/hyperlink" Target="garantf1://12013492.501" TargetMode="External"/><Relationship Id="rId5" Type="http://schemas.openxmlformats.org/officeDocument/2006/relationships/hyperlink" Target="garantf1://10064072.2" TargetMode="External"/><Relationship Id="rId6" Type="http://schemas.openxmlformats.org/officeDocument/2006/relationships/hyperlink" Target="garantf1://12013492.4" TargetMode="External"/><Relationship Id="rId7" Type="http://schemas.openxmlformats.org/officeDocument/2006/relationships/hyperlink" Target="http://www.profeducation.ru/zak.php" TargetMode="External"/><Relationship Id="rId8" Type="http://schemas.openxmlformats.org/officeDocument/2006/relationships/hyperlink" Target="http://www.profeducation.ru/shop.php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28:00Z</dcterms:created>
  <dc:creator>Сергей</dc:creator>
  <dc:description/>
  <cp:keywords/>
  <dc:language>en-US</dc:language>
  <cp:lastModifiedBy>Светлана</cp:lastModifiedBy>
  <dcterms:modified xsi:type="dcterms:W3CDTF">2013-02-25T11:51:00Z</dcterms:modified>
  <cp:revision>2</cp:revision>
  <dc:subject/>
  <dc:title>Анализ договора финансовой аренды</dc:title>
</cp:coreProperties>
</file>