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  <w:lang w:val="ru-RU"/>
        </w:rPr>
        <w:t>ОГЛА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496"/>
      </w:tblGrid>
      <w:tr>
        <w:trPr>
          <w:trHeight w:val="2875" w:hRule="atLeast"/>
        </w:trPr>
        <w:tc>
          <w:tcPr>
            <w:tcW w:w="907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1. Организационно-экономическая характеристика предприятия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2. Анализ состава, структуры и динамики средств и их источников, анализ финансового состояния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WOT-анали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4. Порядок организации документального оформления, аналитического и синтетического  учета основных средств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5. Анализ состава, структуры, технического состояния и эффективности использования основных средств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6. Организация аудиторской проверки основных средств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СПИСОК ИСПОЛЬЗОВАННОЙ ЛИТЕРАТУРЫ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ПРИЛОЖЕНИЯ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7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18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25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33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40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  <w:lang w:val="ru-RU"/>
              </w:rPr>
              <w:t>4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ru-RU"/>
        </w:rPr>
        <w:t>1. Организационно-экономическая характеристика пред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ОО «Е-Групп» создано на основании решения Учредителя, 3 марта 2001 г. Форма собственности – част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 xml:space="preserve">ООО «Е-Групп»» обладает статусом юридического лица, у него в собственности находится обособленное имущество. ООО «Е-Групп» самостоятельно несет ответственность по своим обязательствам, осуществляет от своего имени различные сделки, исполняет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обязанности по отношению к другим субъектам гражданских правоотношений, может быть истцом и ответчиком в су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вид хозяйственной деятельности ООО «Е-Групп»: производство запасных частей для нефтегазового обору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На рисунке 1 представлена организационная структура ООО «Е-Групп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34164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енеральный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м.директора по коммерческ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м.директора по производствен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91440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м.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571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дел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080"/>
                            <a:ext cx="570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дел маркетинга и сбы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7995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ха по производству оптовые склады, транспортный ц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828800"/>
                            <a:ext cx="1028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Бухгалтер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828800"/>
                            <a:ext cx="799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-консуль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, общ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9948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5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енеральный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м.директора по коммерческ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м.директора по производствен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м.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079" to="162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59" to="77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259" to="10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259" to="32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9" to="341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259" to="57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259" to="77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8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дел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79;width:89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дел маркетинга и сб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79;width:12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ха по производству оптовые склады, транспортный це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2880;width:16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Бухгалтер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2880;width:125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-консуль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, общ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519" to="2156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340" to="143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519" to="54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340" to="37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340" to="57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2340" to="774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2340" to="792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Рисунок.1 Организационная структура ООО «Е-Групп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аблице 1 приведены основные экономические показатели ООО «Е-Групп» за 2009-2011 г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Таблица 1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новные показатели хозяйственной деятель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ООО «Е-Групп», за</w:t>
      </w:r>
      <w:r>
        <w:rPr/>
        <w:t xml:space="preserve"> 2009-2011 гг., тыс. руб.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45"/>
        <w:gridCol w:w="1080"/>
        <w:gridCol w:w="1080"/>
        <w:gridCol w:w="1080"/>
        <w:gridCol w:w="1080"/>
        <w:gridCol w:w="1080"/>
        <w:gridCol w:w="1080"/>
      </w:tblGrid>
      <w:tr>
        <w:trPr>
          <w:trHeight w:val="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2010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2011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2010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2011-200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Выручка от  продажи товаров, продукции, работ и услуг тыс.руб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42</m:t>
                </m:r>
              </m:oMath>
            </m:oMathPara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62</m:t>
              </m:r>
            </m:oMath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62</m:t>
                </m:r>
              </m:oMath>
            </m:oMathPara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35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7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0,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Себестоимость проданных товаров, продукции, работ, тыс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39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15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60</m:t>
                </m:r>
              </m:oMath>
            </m:oMathPara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2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4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5,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аловая прибыл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3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47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92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9,9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Коммерческие расход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Прибыль (убыток) от продаж, тыс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3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47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92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1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9,9</w:t>
            </w:r>
          </w:p>
        </w:tc>
      </w:tr>
      <w:tr>
        <w:trPr>
          <w:trHeight w:val="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Прочие доходы, тыс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2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0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59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8,0</w:t>
            </w:r>
          </w:p>
        </w:tc>
      </w:tr>
      <w:tr>
        <w:trPr>
          <w:trHeight w:val="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очие расходы, тыс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</w:rPr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 Прибыль до налогообложения, тыс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05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75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61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1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3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3</w:t>
            </w:r>
          </w:p>
        </w:tc>
      </w:tr>
      <w:tr>
        <w:trPr>
          <w:trHeight w:val="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 Налог на прибыль и иные обязательные платежи, тыс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2</m:t>
                </m:r>
              </m:oMath>
            </m:oMathPara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3</m:t>
                </m:r>
              </m:oMath>
            </m:oMathPara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9</m:t>
                </m:r>
              </m:oMath>
            </m:oMathPara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4,3</w:t>
            </w:r>
          </w:p>
        </w:tc>
      </w:tr>
      <w:tr>
        <w:trPr>
          <w:trHeight w:val="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0. Чистая прибыль (убыток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.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13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72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52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1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+3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7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анализа основных показателей финансово-хозяйственной 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6"/>
          <w:lang w:val="ru-RU"/>
        </w:rPr>
        <w:t xml:space="preserve">ООО «Е-Групп» можно сделать следующие выводы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2010 год выручка от продаж 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15162 ты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б. по сравнению с 2009 годом рост выручки составил 30,2 %. Себестоимость реализованных продукции, работ и услуг -9715 тыс. руб., данный показатель вырос по сравнении. с 2009 годом на 27,2%..  Прибыль от продажи продукции, товаров, работ, услуг за 2010 год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5447 ты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б., по сравнению с 2009 годом данный показатель вырос на 36,1 %. Это является положительной тенденцией, кроме того, темпы роста себестоимости ниже темпов роста выручки от реализации, что также положительно сказывается на финансовых результатах ООО «Е-Групп». Прибы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 налогообложения за 2010 г составила 8375 тыс. руб., что на 24,9 % выше прибыли прошлого 2009 года. В 2010 году в связи с ростом прибыли до налогообложения повысились соответственно и  отчисления налога на прибыль и иных обязательных платежей на сумму 11  тыс. руб. или на 1,2%. Чистая прибыль 2010 года составила  7472 тыс. руб., что сравнению с аналогичным показателем 2009 годом выше на 28,5 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исунке 2 представлена динамика основных показателей финансово-хозяйственной деятельности ООО «Е-Групп» за 2009-201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14900" cy="270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2 Динамика основных показателей финансово-хозяйственной деятельности ООО «Е-Групп» за 2009-2011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следует отметить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Е-Групп»</w:t>
      </w:r>
      <w:r>
        <w:rPr>
          <w:rFonts w:cs="Times New Roman" w:ascii="Times New Roman" w:hAnsi="Times New Roman"/>
          <w:color w:val="00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 эффективно работало в 2010 году, так как была получена большая по сравнению с 2009 годом прибыль до налогообложения и чистая прибыль, а, следовательно, предприятие было в целом более прибыльным и рентабельн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ализ основных показателей финансово-хозяйственной 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6"/>
          <w:lang w:val="ru-RU"/>
        </w:rPr>
        <w:t xml:space="preserve">ООО «Е-Групп» позволил сделать следующие выводы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2011 год выручка от продаж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18662 ты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б. ее рост по сравнению с 2009 годом составил 60,3 %. Себестоимость продаж -11860  тыс. руб., данный показатель увеличился по сравнению с 2009 г. на 55,3%.  Прибыль от продаж продукции, товаров, работ, услуг за 2011 год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6802 тыс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уб., по сравнению с 2009 годом данный показатель увеличился на 69,9 %. Это положительная тенденция, кроме того, темпы роста выручки от продаж опережают темпы роста себестоимости, что также положительно сказывается на финансовых результатах ООО «Е-Групп» за 2011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быль до налогооб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1 г составила 10261 тыс. руб., что на 53 % больше прибыли 2009 года.  В 2011 году в связи с увеличением прибыли до налогообложения выросли соответственно и  отчисления налога на прибыль, а так же иных обязательных платежей на сумму 217  тыс. руб. или на 24,3%. Чистая прибыль 2011 года составила 9152 тыс. руб., что сравнению с аналогичным показателем 2009 г. больше  на 57,4 %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 следует отметить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О «Е-Групп»</w:t>
      </w:r>
      <w:r>
        <w:rPr>
          <w:rFonts w:cs="Times New Roman" w:ascii="Times New Roman" w:hAnsi="Times New Roman"/>
          <w:color w:val="000000"/>
          <w:sz w:val="28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 эффективно работало в 2011 году, так как была получена большая по сравнению с 2009 годом прибыль до налогообложения и чистая прибыль, то есть предприятие было в целом более прибыльным и рентабельны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ru-RU"/>
        </w:rPr>
        <w:t>2. Анализ состава, структуры и динамики средств и их источников, анализ финансового состоя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едения о размещении капитала, имеющегося в распоряжении предприятия, содержатся в активе баланса </w:t>
      </w:r>
      <w:r>
        <w:rPr>
          <w:rFonts w:cs="Times New Roman" w:ascii="Times New Roman" w:hAnsi="Times New Roman"/>
          <w:sz w:val="28"/>
          <w:lang w:val="ru-RU"/>
        </w:rPr>
        <w:t>ООО «Е-Групп» (Приложение 10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оцессе анализа актив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ОО «Е-Групп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ервую очередь изучим изменение их состава и структуры, для чего будет составлена таблица 2 «Состав, структура и динамика актив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ООО «Е-Групп» за  2011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2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, структура и динамика актив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ООО «Е-Групп» за 2009- 2011 г.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2010-2009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2011-201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итог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итог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итог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абсолютной су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абсолютной сумм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необоротные активы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67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967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28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боротные активы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9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6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. Запасы и затраты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6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 Налоги по приобретенным ценност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ебиторская задолженност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-1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Денежные средств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имущества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928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23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06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таблицы 2 видно, что структура активов анализируемого предприятия в 2010 году практически не изменилась, по-прежнему основу активов составляют внеоборотные активы 96,7 %:, хотя нужно отметить, что по сравнению с 2009 годом несколько выросла доля оборотных активов, хотя она составляет 3,3 % от всей стоимости активов предприят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важных показателей, используемых для анализа финансового состояния предприятия является наличие основного капит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09-2010 г.г наблюдается увеличение объема основного капитал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ОО «Е-Групп»</w:t>
      </w:r>
      <w:r>
        <w:rPr>
          <w:rFonts w:cs="Times New Roman" w:ascii="Times New Roman" w:hAnsi="Times New Roman"/>
          <w:sz w:val="28"/>
          <w:szCs w:val="28"/>
          <w:lang w:val="ru-RU"/>
        </w:rPr>
        <w:t>, т.е внеоборотных активов. За рассматриваемый период объем внеоборотных активов повысился на 12885 тыс. руб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в 2010 году произошло увеличение оборотных активов на 180 тыс.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видно из таблицы 2, в составе оборотных актив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ОО «Е-Групп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ошло увеличение по статье «Запасы и затраты» на 180 тыс. рублей, существенно снизилась дебиторская задолженность на 167 тыс. рублей по сравнению с 2009 годом, на 201 тыс. рублей увеличился остаток денежных средств. Увеличение активов по состоянию на 01.01.2011 года составило 13065 тыс. рублей. Данные тенденции в изменении активов носят положительный характер…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Специалисты нашей Компании выполняют оригинальные авторские работы на заказ в самые сжатые сроки. На все виды услуг заключается договор в офисе Компании, предусмотрено бесплатное сопровождение работ, проверка на плагиат.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 xml:space="preserve">Оформить заказ на написания оригинальной авторской работы Вы можете на странице: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feduc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z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  <w:t>Оценка стоимости работы производится бесплатно.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080" w:hanging="0"/>
        <w:rPr/>
      </w:pPr>
      <w:r>
        <w:rPr>
          <w:lang w:val="ru-RU"/>
        </w:rPr>
        <w:t xml:space="preserve">Купить готовую авторскую работу: 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feduc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ho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 xml:space="preserve"> </w:t>
      </w:r>
    </w:p>
    <w:p>
      <w:pPr>
        <w:pStyle w:val="Normal"/>
        <w:ind w:left="-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40" w:hanging="0"/>
        <w:rPr/>
      </w:pPr>
      <w:r>
        <w:rPr/>
        <w:drawing>
          <wp:inline distT="0" distB="0" distL="0" distR="0">
            <wp:extent cx="7134225" cy="1057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rk">
    <w:name w:val="mark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HTML">
    <w:name w:val="Акроним HTML"/>
    <w:basedOn w:val="Style14"/>
    <w:qFormat/>
    <w:rPr>
      <w:rFonts w:cs="Times New Roman"/>
      <w:color w:val="00004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hyperlink" Target="http://www.profeducation.ru/zak.php" TargetMode="External"/><Relationship Id="rId7" Type="http://schemas.openxmlformats.org/officeDocument/2006/relationships/hyperlink" Target="http://www.profeducation.ru/shop.php" TargetMode="External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2:00Z</dcterms:created>
  <dc:creator>User</dc:creator>
  <dc:description/>
  <cp:keywords/>
  <dc:language>en-US</dc:language>
  <cp:lastModifiedBy>Светлана</cp:lastModifiedBy>
  <dcterms:modified xsi:type="dcterms:W3CDTF">2013-02-25T11:32:00Z</dcterms:modified>
  <cp:revision>13</cp:revision>
  <dc:subject/>
  <dc:title/>
</cp:coreProperties>
</file>