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6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Технико – экономическая  характеристика ООО «АМС-инжиниринг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хнология организации управленческого учета и</w:t>
              <w:br/>
              <w:t>основные подходы обработки информации на исследуемом</w:t>
              <w:br/>
              <w:t>предприят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Анализ финансовой деятельности предприят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360"/>
              <w:ind w:first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ектом прохождения практики является предприятие ООО «АМС-инжиниринг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едметом исследования на практике  является изучение  деятельности предприяти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необходимо изучить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предприят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ю управленческого учета за основ</w:t>
        <w:softHyphen/>
        <w:t>ными показателями финансово-хозяйственной деятель</w:t>
        <w:softHyphen/>
        <w:t>ности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у финансовой службы предприят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</w:t>
        <w:softHyphen/>
        <w:t>док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ая база – учебные пособия ведущих специалистов в области финансового менеджмента, анализа финансовой  деятельности финансового состояния предприятия, периодические издания «Финансовая газета», «Экономика и жизнь», информационная система «Гарант», а также фактические данные исследуемого предприяти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а проходила в должности помощника специалиста финансового отдела. Основным заданием практики является ознакомление с деятельностью предприятия и системой управления. Обязанностями на практике были оформление ряда учетных документов, систематизация документооборота предприятия.</w:t>
      </w:r>
      <w:r>
        <w:br w:type="page"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 Технико – экономическая  характеристика ООО «АМС-инжиниринг»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Cs/>
          <w:sz w:val="28"/>
          <w:szCs w:val="28"/>
        </w:rPr>
        <w:t>«Межрегиональная строительная компания»</w:t>
      </w:r>
      <w:r>
        <w:rPr>
          <w:sz w:val="28"/>
          <w:szCs w:val="28"/>
        </w:rPr>
        <w:t>, именуемое в дальнейшем ООО «АМС-инжиниринг», создано в соответствии с Федеральным законом от 08.02.1998 года № 14-ФЗ «Об обществах с ограниченной ответственностью».</w:t>
      </w:r>
    </w:p>
    <w:p>
      <w:pPr>
        <w:pStyle w:val="Normal"/>
        <w:shd w:fill="FFFFFF" w:val="clear"/>
        <w:autoSpaceDE w:val="false"/>
        <w:spacing w:lineRule="auto" w:line="396"/>
        <w:ind w:firstLine="709"/>
        <w:rPr/>
      </w:pPr>
      <w:r>
        <w:rPr>
          <w:sz w:val="28"/>
          <w:szCs w:val="28"/>
        </w:rPr>
        <w:t>ООО «АМС-инжиниринг» руководствуется в своей деятельности Гражданским кодексом Российской Федерации, Федеральным законом от 08.02.1998 года № 14-ФЗ «Об обществах с ограниченной ответственностью», а также Уставом. ООО «АМС-инжиниринг» обладает правами юридического лица с момента его государственной регистрации в установленном порядке, имеет расчетный и иные счета в учреждениях банков, печать и штамп со своим наименованием и указанием места нахождения ООО «АМС-инжиниринг», бланки установленного образца, товарный знак и знаки обслуживания.</w:t>
      </w:r>
    </w:p>
    <w:p>
      <w:pPr>
        <w:pStyle w:val="Normal"/>
        <w:shd w:fill="FFFFFF" w:val="clear"/>
        <w:autoSpaceDE w:val="false"/>
        <w:spacing w:lineRule="auto" w:line="396"/>
        <w:ind w:firstLine="709"/>
        <w:rPr/>
      </w:pPr>
      <w:r>
        <w:rPr>
          <w:sz w:val="28"/>
          <w:szCs w:val="28"/>
        </w:rPr>
        <w:t>ООО «АМС-инжиниринг»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Основной целью создания ООО «АМС-инжиниринг» является осуществление коммерческой деятельности для извлечения прибыли.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Предметом деятельности ООО «АМС-инжиниринг» является:</w:t>
      </w:r>
    </w:p>
    <w:p>
      <w:pPr>
        <w:pStyle w:val="Normal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>- производство и реализация стройматериалов, сборно-разборных строений.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роительство объектов промышленного и гражданского назначения, выполнение строительно-монтажных работ;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 на строительной площадке;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возведение несущих и ограждающих конструкций зданий и сооружений,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консультационные услуги в области строительства и недвижимости;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360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ремонт жилых и нежилых помещений;</w:t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>Как видно из приведенного ниже рисунка, во главе производственной структуры предприятия стоит директор предприятия. В его непосредственном подчинении находятся три заместителя – заместитель по капитальному строительству, главный бухгалтер и главный инженер. В свою очередь каждый из них имеет свою иерархию подчиненных. Заместителю по капитальному строительству подчиняется ПСУ (производственно-строительный узел), в функции которого входит непосредственное производство оконных и дверных блоков, лесопиление. Главному инженеру подчиняются, МТО (материально-технический отдел), главный энергетик и охрана труда, ПТО (планово-технический отдел), отдел главного механика и начальник участка. В обязанности главного инженера входит координация деятельности компании связанная с производственным процессом. МТО отвечает за своевременный ремонт техники, оснащение ее всеми необходимыми материалами, хранение запасных частей и другого инвентаря необходимого для производства.</w:t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9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21615</wp:posOffset>
                </wp:positionH>
                <wp:positionV relativeFrom="line">
                  <wp:posOffset>120015</wp:posOffset>
                </wp:positionV>
                <wp:extent cx="5551170" cy="60712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6071400"/>
                          <a:chOff x="0" y="0"/>
                          <a:chExt cx="5551200" cy="607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51200" cy="607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7520" y="533520"/>
                            <a:ext cx="10497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390600"/>
                            <a:ext cx="105012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кап. строительству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478160"/>
                            <a:ext cx="1470600" cy="18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Элект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Оператор инертных матери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Диспетчер ПС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Менеджер по продажам строительного материал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3232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7040" y="1267920"/>
                            <a:ext cx="11512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л. энерге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храна труд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1899360"/>
                            <a:ext cx="1261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МТ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2280" y="2108880"/>
                            <a:ext cx="12567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Начальник П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женер ПТО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2529720"/>
                            <a:ext cx="14706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лавного меха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Главный меха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Диспетчер автотранспорта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3328200"/>
                            <a:ext cx="1787400" cy="20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чальник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роизводитель работ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роизводитель работ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оизводитель работ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оизводитель работ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астер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Мастер №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000680"/>
                            <a:ext cx="12592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легкового автотран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одит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дит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дитель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105912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058400"/>
                            <a:ext cx="10476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743040"/>
                            <a:ext cx="94500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960" y="953640"/>
                            <a:ext cx="1050840" cy="157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4000680"/>
                            <a:ext cx="12592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грузового автотранспор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одитель 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дитель 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одитель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Водитель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Водитель №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9880" y="3476160"/>
                            <a:ext cx="5252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3476160"/>
                            <a:ext cx="72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80404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533520"/>
                            <a:ext cx="104760" cy="27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6388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0"/>
                            <a:ext cx="10501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637560"/>
                            <a:ext cx="14706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Гл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Бухгалтер материального ст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Бухгалтер-касси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218520"/>
                            <a:ext cx="7354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218520"/>
                            <a:ext cx="1155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9.45pt;width:437.1pt;height:478.05pt" coordorigin="-349,189" coordsize="8742,9561">
                <v:rect id="shape_0" stroked="f" o:allowincell="f" style="position:absolute;left:-349;top:189;width:8741;height:9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4;top:1029;width:1652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3;top:804;width:1653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кап. строи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3;top:2517;width:2315;height:2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У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ПСУ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Электрик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Оператор инертных материал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Диспетчер ПСУ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Менеджер по продажам строительн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698" to="3788,1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4;top:2186;width:1812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л. энергетик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храна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3180;width:1985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М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9;top:3510;width:197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Начальник ПТ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женер П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4173;width:2315;height:1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лавного механи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Главный механик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Диспетчер автотран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3;top:5430;width:2814;height:3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чальник участк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роизводитель работ №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роизводитель работ №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оизводитель работ №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оизводитель работ №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астер №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Мастер №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6489;width:1982;height:1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легкового автотранспорта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одитель №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дитель №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дитель №3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7,1857" to="6767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1856" to="6269,35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6,1359" to="6103,3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8,1691" to="6102,41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9;top:6489;width:1982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грузового автотранспорта: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одитель №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дитель №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одитель №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Водитель №4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Водитель №5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6,5663" to="2792,6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5663" to="4118,6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4605" to="6869,54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38,1029" to="6102,5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4,2022" to="974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189;width:1653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1193;width:2315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 отдел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Гл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Бухгалте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Бухгалтер материального стол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Бухгалтер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6,533" to="6103,1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533" to="3288,1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исунок 1 Производственная структура ООО «АМС-инжиниринг»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Предприятие также заключает договора подрядов на строительные и иные работы, что временно увеличивает количество работников на балансе предприятия. Текучесть кадров очень мала и находится в пределах нормы. Сотрудники предприятия тесно контактируют друг с другом; преобладает неформальный тип взаимоотношений, что приводит к благоприятному климату внутри организации. Предприятие занимается также и повышением уровня профессионализма своих сотрудников, в связи с чем время от времени отправляет их на курсы повышения квалификации.</w:t>
      </w:r>
    </w:p>
    <w:p>
      <w:pPr>
        <w:pStyle w:val="Normal"/>
        <w:spacing w:lineRule="auto" w:line="396"/>
        <w:ind w:firstLine="709"/>
        <w:rPr/>
      </w:pPr>
      <w:r>
        <w:rPr>
          <w:sz w:val="28"/>
          <w:szCs w:val="28"/>
        </w:rPr>
        <w:t>Высшим органом управления ООО «АМС-инжиниринг» является его учредитель, который руководит деятельностью общества в соответствии с законодательством и настоящим Уставом.</w:t>
      </w:r>
    </w:p>
    <w:p>
      <w:pPr>
        <w:pStyle w:val="Normal"/>
        <w:spacing w:lineRule="auto" w:line="396"/>
        <w:ind w:firstLine="709"/>
        <w:rPr>
          <w:sz w:val="28"/>
          <w:szCs w:val="28"/>
        </w:rPr>
      </w:pPr>
      <w:r>
        <w:rPr>
          <w:sz w:val="28"/>
          <w:szCs w:val="28"/>
        </w:rPr>
        <w:t>Поскольку структура управления является линейной, то связей между службами практически нет, поскольку у них слишком мало точек соприкосновения. Например, главный бухгалтер и главный инженер имеют мало общих производственных интересов в связи со своей специфической деятельностью. Связи между службами установлены должностными инструкциями, а также иными документами нормативного характера. Координация деятельности на предприятии происходит на прямую между отделами, что сокращает время для принятия решения. Из вышеизложенного можно сделать вывод о том, что отношения между отделами носят в основном неофициальный характер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2">
        <w:r>
          <w:rPr>
            <w:rStyle w:val="InternetLink"/>
          </w:rPr>
          <w:t>http://www.profeducation.ru/zak.php</w:t>
        </w:r>
      </w:hyperlink>
    </w:p>
    <w:p>
      <w:pPr>
        <w:pStyle w:val="Normal"/>
        <w:rPr/>
      </w:pPr>
      <w:r>
        <w:rPr/>
        <w:t>Оценка стоимости работы производи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пить готовую авторскую работ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96"/>
        <w:ind w:left="-1440" w:firstLine="709"/>
        <w:rPr/>
      </w:pPr>
      <w:r>
        <w:rPr/>
        <w:drawing>
          <wp:inline distT="0" distB="0" distL="0" distR="0">
            <wp:extent cx="71342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360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ind w:hanging="0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ucation.ru/zak.php" TargetMode="External"/><Relationship Id="rId3" Type="http://schemas.openxmlformats.org/officeDocument/2006/relationships/hyperlink" Target="http://www.profeducation.ru/shop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9:00Z</dcterms:created>
  <dc:creator>Ната</dc:creator>
  <dc:description/>
  <cp:keywords/>
  <dc:language>en-US</dc:language>
  <cp:lastModifiedBy>Светлана</cp:lastModifiedBy>
  <cp:lastPrinted>2011-10-06T16:35:00Z</cp:lastPrinted>
  <dcterms:modified xsi:type="dcterms:W3CDTF">2013-02-25T11:29:00Z</dcterms:modified>
  <cp:revision>4</cp:revision>
  <dc:subject/>
  <dc:title>2</dc:title>
</cp:coreProperties>
</file>