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100 страниц, 10 рисунков, 5 таблиц, 51 источник, 4 листа графического материала.</w:t>
      </w:r>
    </w:p>
    <w:p>
      <w:pPr>
        <w:pStyle w:val="TextBody"/>
        <w:spacing w:lineRule="auto" w:line="360"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Имидж, управление имиджем, Конкуренц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система финансового планирования на предприятии ООО «кафе «Остров Сокровищ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– исследование проблем, связанных с формированием эффективной системы имиджа и управления им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я применялись следующие методы: способы сравнения, графический и аналитический метод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ыпускная квалификационная работа выполнена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представлена на компакт – дис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конверте на обороте обложки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he abstrac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l qualifying work of 100 pages, 10 figures, 5 tables, 47 sources, 4 sheets, graphic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  <w:lang w:val="en-US"/>
        </w:rPr>
        <w:t>Image, image management, competition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bject of study is the system of financial planning at the enterprise "cafe" Treasure Island. "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rpose - to study issues related to the formation of an effective system of image and its managemen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udy used the following methods: Method comparison, graphical and analytical method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l qualifying work is done in a text editor, Microsoft Word, and is represented on the CD - ROM (in an envelope on the back cover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09" w:leader="dot"/>
            </w:tabs>
            <w:spacing w:lineRule="auto" w:line="360"/>
            <w:jc w:val="both"/>
            <w:rPr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bCs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bCs/>
              <w:lang w:val="en-US" w:eastAsia="en-US"/>
            </w:rPr>
            <w:fldChar w:fldCharType="separate"/>
          </w:r>
          <w:r>
            <w:rPr>
              <w:bCs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0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7682594">
            <w:r>
              <w:rPr>
                <w:rStyle w:val="IndexLink"/>
                <w:sz w:val="28"/>
                <w:szCs w:val="28"/>
                <w:lang w:val="en-US" w:eastAsia="en-US"/>
              </w:rPr>
              <w:t>1. 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7682595">
            <w:r>
              <w:rPr>
                <w:rStyle w:val="IndexLink"/>
                <w:sz w:val="28"/>
                <w:szCs w:val="28"/>
                <w:lang w:val="en-US" w:eastAsia="en-US"/>
              </w:rPr>
              <w:t>2. Сущность  и основы управления имиджем компан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7682596">
            <w:r>
              <w:rPr>
                <w:rStyle w:val="IndexLink"/>
                <w:sz w:val="28"/>
                <w:szCs w:val="28"/>
                <w:lang w:val="en-US" w:eastAsia="en-US"/>
              </w:rPr>
              <w:t>2.1. Понятие, роль и функции  имидж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7682597">
            <w:r>
              <w:rPr>
                <w:rStyle w:val="IndexLink"/>
                <w:sz w:val="28"/>
                <w:szCs w:val="28"/>
                <w:lang w:val="en-US" w:eastAsia="en-US"/>
              </w:rPr>
              <w:t>2.2. Эволюция понятия «корпоративный имидж»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7682598">
            <w:r>
              <w:rPr>
                <w:rStyle w:val="IndexLink"/>
                <w:sz w:val="28"/>
                <w:szCs w:val="28"/>
                <w:lang w:val="en-US" w:eastAsia="en-US"/>
              </w:rPr>
              <w:t>2.3. Корпоративный имидж как ресурс и репутационный капитал организации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768259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 Анализ особенности управления репутацией и имиджем компании в област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P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7682600">
            <w:r>
              <w:rPr>
                <w:rStyle w:val="IndexLink"/>
                <w:sz w:val="28"/>
                <w:szCs w:val="28"/>
                <w:lang w:val="en-US" w:eastAsia="en-US"/>
              </w:rPr>
              <w:t>3.1. Место и позиционирование ООО КАФЕ «ОСТРОВ СОКРОВИЩ» на рынке  товаров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7682602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2. Анализ и оценка корпоративного имидж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ОО КАФЕ «ОСТРОВ СОКРОВИЩ»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7682603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сновные рекомендации по созданию имиджа и управлению репутацией в связях с общественностью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7682604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1. Разработка комплекса мероприятий, направленных на совершенствование корпоративного имиджа пред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7682605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2. Оценка PR-мероприятий по совершенствованию корпоративного имидж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7682606">
            <w:r>
              <w:rPr>
                <w:rStyle w:val="IndexLink"/>
                <w:sz w:val="28"/>
                <w:szCs w:val="28"/>
                <w:lang w:val="en-US" w:eastAsia="en-US"/>
              </w:rPr>
              <w:t>5. Заключение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980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7682607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 и литературы</w:t>
              <w:tab/>
              <w:t>9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37682594"/>
      <w:bookmarkEnd w:id="0"/>
      <w:r>
        <w:rPr/>
        <w:t>1. Введение</w:t>
      </w:r>
    </w:p>
    <w:p>
      <w:pPr>
        <w:pStyle w:val="Normal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ктуальность. </w:t>
      </w:r>
      <w:r>
        <w:rPr>
          <w:bCs/>
          <w:sz w:val="28"/>
          <w:szCs w:val="28"/>
        </w:rPr>
        <w:t>Исследование проблемы имиджа организации приобретает в последнее время все большую практическую и теоретическую значимость. Это связано с теми изменениями и нововведениями,  которые происходят в экономической, политической и других сферах жизни нашего общества, с развитием рыночных отношен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имидж» является важным для многих сфер практики: политики, журналистики, рекламы, маркетинга, менеджмента и др. Исследование имиджа представляет интерес и для социальной психологии, а именно сферы социальной перцепции, которая включает в себя область процессов восприятия социальных объектов (Г.М. Андреева). Психологи, имея в арсенале соответствующие методики, могут исследовать сформированный образ, оценить степень влияния разных факторов на его формирование, изучить систему категорий, которыми пользуются различные группы в процессе социальной перцеп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тановится очевидным, что формирование, развитие, поддержание, коррекция и т.п. имиджа должны быть в фокусе внимания специалистов-психологов, а не только имиджмейкеров и т.д. К сожалению, психологи начали проявлять интерес к изучению феномена «имидж» недавно - с 90-х гг. XX века, но тема настолько актуальна и востребована, что сейчас категория «имидж» входит в понятийный аппарат различных наук, появились первые кафедры и факультеты имиджелогии в отечественных вузах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е место в исследовании имиджа занимают вопросы определения психологической сути данного феномена, соотношение с другими понятиями; свойственна трудность обобщения теоретических данных: термин «имидж» употребляется в различных контекстах (человека, фирмы, предмета и т.д.). В зависимости от контекста изучения выделяются особенности, свойства, дается определение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имиджа организации - одно из перспективных направлений социальной психологии. Главным фактором в конкурентной борьбе становится благоприятное впечатление о компании-производителе, товаре, персонале, руководителе и т.д., заключенное в созданном имидже. Руководителям организации неизбежно приходится уделять внимание вопросам формирования эффективного имиджа, повышающего конкурентоспособность организаци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ой особенностью имиджа организации является сложность его аудитории (потребители, партнеры, конкуренты, работники, инвесторы, государство и т.д.). Имидж формируется по-разному для разных социальных групп: основные составляющие имиджа должны соответствовать идеалам, свойственным в данный период времени конкретной аудитор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блема имиджа организации в современной социальной психологии нова, мало разработана, что дает широкое поле  исследовательской деятельности. Вопросы имиджа фирмы чаще рассматриваются в экономической литературе (Ф.Баури, С.Блэк, </w:t>
      </w:r>
      <w:r>
        <w:rPr>
          <w:bCs/>
          <w:color w:val="000000"/>
          <w:sz w:val="28"/>
          <w:szCs w:val="28"/>
        </w:rPr>
        <w:t xml:space="preserve">А.Дейян, </w:t>
      </w:r>
      <w:r>
        <w:rPr>
          <w:bCs/>
          <w:sz w:val="28"/>
          <w:szCs w:val="28"/>
        </w:rPr>
        <w:t>Б.Джи, Ф.Котлер, М.Х.Мескон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.Огилви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Ч.Сэндидж,</w:t>
      </w:r>
      <w:r>
        <w:rPr>
          <w:bCs/>
          <w:color w:val="000000"/>
          <w:sz w:val="28"/>
          <w:szCs w:val="28"/>
        </w:rPr>
        <w:t xml:space="preserve"> и др.)</w:t>
      </w:r>
      <w:r>
        <w:rPr>
          <w:bCs/>
          <w:sz w:val="28"/>
          <w:szCs w:val="28"/>
        </w:rPr>
        <w:t>, при этом социально-психологические аспекты освещены довольно поверхностно: как правило, исследователи опираются на эмпирический опыт западных фирм. Встает задача научного осмысления новых идей и их внедрения с учетом специфики уникального исторического опыта Российского государ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течественной науке появились работы, которые рассматривают социально-психологические особенности, проблемы формирования имиджа организации в сфере политики </w:t>
      </w:r>
      <w:r>
        <w:rPr>
          <w:bCs/>
          <w:sz w:val="28"/>
          <w:szCs w:val="28"/>
        </w:rPr>
        <w:t>(Л.Я.Гозман, Е.В.Егорова, В.Г.Зазыкин, Л.Г.Лаптев, Д.В.Ольшанский,</w:t>
      </w:r>
      <w:r>
        <w:rPr>
          <w:bCs/>
        </w:rPr>
        <w:t xml:space="preserve"> </w:t>
      </w:r>
      <w:r>
        <w:rPr>
          <w:bCs/>
          <w:sz w:val="28"/>
          <w:szCs w:val="28"/>
        </w:rPr>
        <w:t>А.Ю.Панасюк, Г.Г.Почепцов, В.М.Шепель и др.)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приняты попытки определения основных элементов структуры имиджа организации и</w:t>
      </w:r>
      <w:r>
        <w:rPr>
          <w:bCs/>
          <w:sz w:val="28"/>
          <w:szCs w:val="28"/>
        </w:rPr>
        <w:t xml:space="preserve"> изучения психологических условий, факторов и механизмов формирования имиджа организации (В.П.Баранчеев, </w:t>
      </w:r>
      <w:r>
        <w:rPr>
          <w:rFonts w:eastAsia="Times-Roman;Arial Unicode MS"/>
          <w:sz w:val="28"/>
          <w:szCs w:val="28"/>
        </w:rPr>
        <w:t xml:space="preserve">В.Н.Воронин, </w:t>
      </w:r>
      <w:r>
        <w:rPr>
          <w:bCs/>
          <w:sz w:val="28"/>
          <w:szCs w:val="28"/>
        </w:rPr>
        <w:t xml:space="preserve">Д.А.Горбаткин, Е.В.Гришунина, А.А.Деркач, Е.Л.Маслова, И.Ю.Никольская, Е.Ю.Огородова, Е.Б.Перелыгина, Е.А.Петрова, </w:t>
      </w:r>
      <w:r>
        <w:rPr>
          <w:bCs/>
          <w:color w:val="FF0000"/>
          <w:sz w:val="28"/>
          <w:szCs w:val="28"/>
        </w:rPr>
        <w:t>Д.</w:t>
      </w:r>
      <w:r>
        <w:rPr>
          <w:bCs/>
          <w:sz w:val="28"/>
          <w:szCs w:val="28"/>
        </w:rPr>
        <w:t>Л.Харитонова, и др.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>Специалисты нашей Компании выполняют оригинальные авторские работы на заказ в самые сжатые сроки. На все виды услуг заключается договор в офисе Компании, предусмотрено бесплатное сопровождение работ, проверка на плагиа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Оформить заказ на написания оригинальной авторской работы Вы можете на странице: </w:t>
      </w:r>
      <w:hyperlink r:id="rId2">
        <w:r>
          <w:rPr>
            <w:rStyle w:val="InternetLink"/>
          </w:rPr>
          <w:t>http://www.profeducation.ru/zak.php</w:t>
        </w:r>
      </w:hyperlink>
    </w:p>
    <w:p>
      <w:pPr>
        <w:pStyle w:val="Normal"/>
        <w:ind w:left="-1080" w:hanging="0"/>
        <w:rPr/>
      </w:pPr>
      <w:r>
        <w:rPr/>
        <w:t>Оценка стоимости работы производится бесплатн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Купить готовую авторскую работ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1342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720" w:gutter="0" w:header="720" w:top="1438" w:footer="72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ago BQ Book">
    <w:altName w:val="Times New Roman"/>
    <w:charset w:val="00"/>
    <w:family w:val="moder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66870</wp:posOffset>
              </wp:positionH>
              <wp:positionV relativeFrom="paragraph">
                <wp:posOffset>6159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8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Imago BQ Book;Times New Roman" w:hAnsi="Imago BQ Book;Times New Roman" w:cs="Imago BQ Book;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eastAsia="Calibri"/>
      <w:b/>
      <w:bCs/>
      <w:sz w:val="32"/>
      <w:szCs w:val="32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Bserpurlitem">
    <w:name w:val="b-serp-url__item"/>
    <w:basedOn w:val="Style9"/>
    <w:qFormat/>
    <w:rPr/>
  </w:style>
  <w:style w:type="character" w:styleId="TableFootnotelast">
    <w:name w:val="Table_Footnote_last Знак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Singlespace">
    <w:name w:val="single space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basedOn w:val="Style9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rFonts w:eastAsia="Calibri"/>
      <w:sz w:val="24"/>
      <w:szCs w:val="24"/>
      <w:lang w:val="ru-RU" w:bidi="ar-SA"/>
    </w:rPr>
  </w:style>
  <w:style w:type="character" w:styleId="Web">
    <w:name w:val="Обычный (Web) Знак Знак"/>
    <w:basedOn w:val="Style9"/>
    <w:qFormat/>
    <w:rPr>
      <w:rFonts w:ascii="Verdana" w:hAnsi="Verdana" w:eastAsia="Calibri" w:cs="Verdana"/>
      <w:color w:val="626161"/>
      <w:sz w:val="17"/>
      <w:szCs w:val="17"/>
      <w:lang w:val="ru-RU" w:bidi="ar-SA"/>
    </w:rPr>
  </w:style>
  <w:style w:type="character" w:styleId="6">
    <w:name w:val=" Знак Знак6"/>
    <w:basedOn w:val="Style9"/>
    <w:qFormat/>
    <w:rPr>
      <w:rFonts w:eastAsia="Calibri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color w:val="626161"/>
      <w:sz w:val="17"/>
      <w:szCs w:val="17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ducation.ru/zak.php" TargetMode="External"/><Relationship Id="rId3" Type="http://schemas.openxmlformats.org/officeDocument/2006/relationships/hyperlink" Target="http://www.profeducation.ru/shop.php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4:00Z</dcterms:created>
  <dc:creator>Sasha</dc:creator>
  <dc:description/>
  <cp:keywords/>
  <dc:language>en-US</dc:language>
  <cp:lastModifiedBy>Светлана</cp:lastModifiedBy>
  <dcterms:modified xsi:type="dcterms:W3CDTF">2013-02-25T11:37:00Z</dcterms:modified>
  <cp:revision>11</cp:revision>
  <dc:subject/>
  <dc:title>Введение </dc:title>
</cp:coreProperties>
</file>